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ind w:firstLine="1205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育秀实验学校教研组（小学部）教研活动安排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学年第二学期    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周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83"/>
        <w:gridCol w:w="2258"/>
        <w:gridCol w:w="1842"/>
        <w:gridCol w:w="846"/>
        <w:gridCol w:w="1310"/>
        <w:gridCol w:w="868"/>
        <w:gridCol w:w="132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jc w:val="left"/>
              <w:rPr>
                <w:szCs w:val="21"/>
              </w:rPr>
            </w:pPr>
            <w:r>
              <w:rPr/>
              <w:t>期末复习研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期末工作布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</w:t>
            </w:r>
            <w:r>
              <w:rPr/>
              <w:t>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期末工作安排与资料收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24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期末工作安排与资料收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二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30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法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期末工作布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</w:rPr>
            </w:pPr>
            <w:r>
              <w:rPr/>
              <w:t>学期结束工作布置  回顾总结，展望未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期末工作布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四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</w:t>
            </w:r>
            <w:r>
              <w:rPr/>
              <w:t>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期末工作安排、总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美术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15:00Z</dcterms:created>
  <dc:creator>Admin</dc:creator>
  <dc:description/>
  <dc:language>en-US</dc:language>
  <cp:lastModifiedBy>Windows 用户</cp:lastModifiedBy>
  <cp:lastPrinted>2020-10-15T15:50:00Z</cp:lastPrinted>
  <dcterms:modified xsi:type="dcterms:W3CDTF">2023-06-12T04:15:00Z</dcterms:modified>
  <cp:revision>2</cp:revision>
  <dc:subject/>
  <dc:title>2013学年第一学期    第  四  周周一</dc:title>
</cp:coreProperties>
</file>