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2"/>
        <w:gridCol w:w="2342"/>
        <w:gridCol w:w="1776"/>
        <w:gridCol w:w="816"/>
        <w:gridCol w:w="1418"/>
        <w:gridCol w:w="881"/>
        <w:gridCol w:w="13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铭珺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棉花姑娘》  </w:t>
            </w:r>
            <w:r>
              <w:rPr/>
              <w:t>录播</w:t>
            </w:r>
            <w:r>
              <w:rPr/>
              <w:t>课</w:t>
            </w:r>
            <w:r>
              <w:rPr/>
              <w:t>(</w:t>
            </w:r>
            <w:r>
              <w:rPr/>
              <w:t>因</w:t>
            </w:r>
            <w:r>
              <w:rPr/>
              <w:t>五年级</w:t>
            </w:r>
            <w:r>
              <w:rPr/>
              <w:t>统一</w:t>
            </w:r>
            <w:r>
              <w:rPr/>
              <w:t>区测试，语文两组合并活动</w:t>
            </w:r>
            <w:r>
              <w:rPr/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沈</w:t>
            </w:r>
            <w:r>
              <w:rPr/>
              <w:t>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百数表》</w:t>
            </w:r>
            <w:r>
              <w:rPr/>
              <w:t>录播</w:t>
            </w:r>
            <w:r>
              <w:rPr/>
              <w:t>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英语单元作业设计解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《新版课程标准解析与教学指导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自然课程教学调研反馈与学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磨课</w:t>
            </w:r>
            <w:r>
              <w:rPr/>
              <w:t>《</w:t>
            </w:r>
            <w:r>
              <w:rPr/>
              <w:t>走</w:t>
            </w:r>
            <w:r>
              <w:rPr/>
              <w:t>几步跨越一定高度橡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合作学习在体育教学中的运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Admin</dc:creator>
  <dc:description/>
  <cp:keywords/>
  <dc:language>en-US</dc:language>
  <cp:lastModifiedBy>Windows 用户</cp:lastModifiedBy>
  <cp:lastPrinted>2020-10-15T15:50:00Z</cp:lastPrinted>
  <dcterms:modified xsi:type="dcterms:W3CDTF">2023-05-26T01:51:00Z</dcterms:modified>
  <cp:revision>185</cp:revision>
  <dc:subject/>
  <dc:title>2013学年第一学期    第  四  周周一</dc:title>
</cp:coreProperties>
</file>