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46"/>
        <w:gridCol w:w="2457"/>
        <w:gridCol w:w="1764"/>
        <w:gridCol w:w="844"/>
        <w:gridCol w:w="1279"/>
        <w:gridCol w:w="864"/>
        <w:gridCol w:w="130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翁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荷叶圆圆》录像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把握单元教学重点  落实语文要素教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官春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left"/>
              <w:rPr>
                <w:szCs w:val="21"/>
              </w:rPr>
            </w:pPr>
            <w:r>
              <w:rPr/>
              <w:t>《王戎不取道旁李》</w:t>
            </w:r>
            <w:r>
              <w:rPr>
                <w:rFonts w:eastAsia="Times New Roman"/>
              </w:rPr>
              <w:t xml:space="preserve">  </w:t>
            </w:r>
            <w:r>
              <w:rPr/>
              <w:t>录像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把握单元教学重点  落实语文要素教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金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三角形的分类》录像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280" w:after="280"/>
              <w:jc w:val="center"/>
              <w:rPr/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吴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《</w:t>
            </w:r>
            <w:r>
              <w:rPr/>
              <w:t>M4U1 A Music class</w:t>
            </w:r>
            <w:r>
              <w:rPr/>
              <w:t>》</w:t>
            </w:r>
            <w:r>
              <w:rPr/>
              <w:t>录像</w:t>
            </w:r>
            <w:r>
              <w:rPr/>
              <w:t>课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核心素养背景下的小学英语单元作业设计研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观</w:t>
            </w:r>
            <w:r>
              <w:rPr/>
              <w:t>视频优秀课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科技发展 造福人类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题：提高政治认同，落实核心素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观</w:t>
            </w:r>
            <w:r>
              <w:rPr/>
              <w:t>优质</w:t>
            </w:r>
            <w:r>
              <w:rPr/>
              <w:t>课《杠杆平衡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 </w:t>
            </w:r>
            <w:r>
              <w:rPr/>
              <w:t>践行数字化转型 探索自然教学新样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顾军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«</w:t>
            </w:r>
            <w:r>
              <w:rPr/>
              <w:t>武术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录像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合作学习在体育教学中的运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55:00Z</dcterms:created>
  <dc:creator>Admin</dc:creator>
  <dc:description/>
  <dc:language>en-US</dc:language>
  <cp:lastModifiedBy>Windows 用户</cp:lastModifiedBy>
  <cp:lastPrinted>2020-10-15T15:50:00Z</cp:lastPrinted>
  <dcterms:modified xsi:type="dcterms:W3CDTF">2023-05-11T23:55:00Z</dcterms:modified>
  <cp:revision>2</cp:revision>
  <dc:subject/>
  <dc:title>2013学年第一学期    第  四  周周一</dc:title>
</cp:coreProperties>
</file>