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36600</wp:posOffset>
                </wp:positionV>
                <wp:extent cx="5684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8pt" to="447.15pt,5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上海市奉贤区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度上海市奉贤区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事业单位岗位等级晋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4"/>
        <w:spacing w:lineRule="exact" w:line="560"/>
        <w:ind w:left="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各基层事业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完善上海市奉贤区教育事业单位岗位设置管理的相关工作，积极稳妥地做好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事业单位岗位等级晋升聘任工作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根据上海市奉贤区人力资源和社会保障局的工作要求，结合我区教育系统实际情况，现就具体工作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岗位等级晋升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岗位逐级晋升聘任任职年限截止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各类岗位逐级晋升聘任工作按照《奉贤区幼儿园、义务教育学校、普通高中、中等职业学校、教师进修院校岗位设置管理的实施办法》【奉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字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】等有关文件精神和调整并核准的本单位岗位设置方案执行。岗位逐级晋升必须在岗位空缺的前提下，根据岗位基本任职年限、岗位聘用相关程序和竞聘上岗、按岗聘用的原则，</w:t>
      </w:r>
      <w:r>
        <w:rPr>
          <w:rFonts w:ascii="仿宋_GB2312" w:hAnsi="仿宋_GB2312" w:cs="宋体;SimSun" w:eastAsia="仿宋_GB2312"/>
          <w:sz w:val="30"/>
          <w:szCs w:val="30"/>
        </w:rPr>
        <w:t>各基层事业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主进行岗位聘用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基层事业单位必须按干部人事管理权限和专业技术岗位聘用规定，严格规范对临近退休的人员的岗位等级晋升，严禁退休前突击晋升岗位等级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则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临近法定退休年龄一年内，不再晋升岗位等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，身份为工人性质的并现已聘任在管理或专业技术岗位上人员（女职工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时，聘用在管理或专业技术岗位上工作且已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），根据岗位等级晋升政策，可以参加竞聘和逐级晋升岗位等级。或根据职称（职务）评审相关政策，参加职称（职务）晋升评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人员的岗位和职称（职务）晋升政策不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上海市奉贤区人力资源和社会保障局统一布置，对于符合岗位等级晋升的人员每年只审批一次，逾期未申报的则顺延至下一年度办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基层事业单位竞岗聘任后，岗位等级变动人员须填写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教师岗位等级晋升聘任对象花名册》（专业技术、管理、工勤技能）、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专业技术职务聘任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奉贤教育人力资源协同管理管理平台操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奉贤区事业单位工作人员岗位聘用审核表》（专业技术、管理、工勤技能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奉贤教育人力资源协同管理管理平台操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报上海市奉贤区教育局组织人事科审批，并由上海市奉贤区人力资源和社会保障局核准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次岗位等级晋升聘任期限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台网上审核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纸质材料审批时间待定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兑现岗位津贴工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执行新聘岗位等级的工资标准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市奉贤区教育局</w:t>
      </w:r>
    </w:p>
    <w:p>
      <w:pPr>
        <w:pStyle w:val="Normal"/>
        <w:spacing w:lineRule="exact" w:line="560"/>
        <w:ind w:firstLine="2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7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9">
    <w:name w:val="紧急程度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01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3:00Z</dcterms:created>
  <dc:creator>haoding</dc:creator>
  <dc:description/>
  <cp:keywords/>
  <dc:language>en-US</dc:language>
  <cp:lastModifiedBy>312gu</cp:lastModifiedBy>
  <cp:lastPrinted>2023-05-05T14:11:00Z</cp:lastPrinted>
  <dcterms:modified xsi:type="dcterms:W3CDTF">2023-05-05T06:24:00Z</dcterms:modified>
  <cp:revision>94</cp:revision>
  <dc:subject/>
  <dc:title>根据奉委发[2006]20号文件精神，经区政府研究决定，任命：</dc:title>
</cp:coreProperties>
</file>