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学年第二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1885"/>
        <w:gridCol w:w="1800"/>
        <w:gridCol w:w="882"/>
        <w:gridCol w:w="1458"/>
        <w:gridCol w:w="113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理论学习：研读新课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蔡建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军神》录像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把握单元教学重点  落实语文要素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卫东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条形统计图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录像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1.</w:t>
            </w:r>
            <w:r>
              <w:rPr/>
              <w:t>理论学习《英语学习活动观》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学习市网络教研活动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：新课程解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磨课研讨</w:t>
            </w:r>
            <w:r>
              <w:rPr/>
              <w:t>:</w:t>
            </w:r>
            <w:r>
              <w:rPr/>
              <w:t>《食物链的稳定性》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  </w:t>
            </w:r>
            <w:r>
              <w:rPr/>
              <w:t>指向核心素养的教学实践研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</w:t>
            </w:r>
            <w:r>
              <w:rPr/>
              <w:t>学习：《把握单元主题，探索融合教学》学习与研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区学生活动节有关活动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9:00Z</dcterms:created>
  <dc:creator>Admin</dc:creator>
  <dc:description/>
  <dc:language>en-US</dc:language>
  <cp:lastModifiedBy>Windows 用户</cp:lastModifiedBy>
  <cp:lastPrinted>2017-09-15T16:23:00Z</cp:lastPrinted>
  <dcterms:modified xsi:type="dcterms:W3CDTF">2023-03-16T01:29:00Z</dcterms:modified>
  <cp:revision>2</cp:revision>
  <dc:subject/>
  <dc:title>2013学年第一学期    第  四  周周一</dc:title>
</cp:coreProperties>
</file>