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ind w:firstLine="1205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cs="宋体;SimSun"/>
          <w:color w:val="000000"/>
          <w:kern w:val="0"/>
          <w:sz w:val="24"/>
        </w:rPr>
        <w:t>学年第二学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2 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99"/>
        <w:gridCol w:w="2369"/>
        <w:gridCol w:w="1776"/>
        <w:gridCol w:w="887"/>
        <w:gridCol w:w="1310"/>
        <w:gridCol w:w="942"/>
        <w:gridCol w:w="126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>
          <w:trHeight w:val="10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新学期工作布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10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新学期工作布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新学期工作布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/>
              <w:t>新学期工作布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新学期教研组工作研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新学期</w:t>
            </w:r>
            <w:r>
              <w:rPr/>
              <w:t>教研组</w:t>
            </w:r>
            <w:r>
              <w:rPr/>
              <w:t>工作布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新学期</w:t>
            </w:r>
            <w:r>
              <w:rPr/>
              <w:t>教研组</w:t>
            </w:r>
            <w:r>
              <w:rPr/>
              <w:t>工作研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  <w:r>
              <w:rPr/>
              <w:t>新学期教研组工作计划研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泥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20:00Z</dcterms:created>
  <dc:creator>Admin</dc:creator>
  <dc:description/>
  <dc:language>en-US</dc:language>
  <cp:lastModifiedBy>Windows 用户</cp:lastModifiedBy>
  <cp:lastPrinted>2021-03-12T12:47:00Z</cp:lastPrinted>
  <dcterms:modified xsi:type="dcterms:W3CDTF">2023-02-17T05:20:00Z</dcterms:modified>
  <cp:revision>2</cp:revision>
  <dc:subject/>
  <dc:title>2013学年第一学期    第  四  周周一</dc:title>
</cp:coreProperties>
</file>