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育秀实验学校东校区作息时间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起执行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午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播操  （周一升旗仪式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—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节（眼保健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午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0 </w:t>
        <w:tab/>
        <w:tab/>
        <w:tab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午餐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  <w:tab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午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题教育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下午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节（眼保健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课间活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后服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20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后服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0—18: 00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后服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周一下午上课时间安排如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  <w:tab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午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节（眼保健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55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  <w:tab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课间活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: 25—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05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后服务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3:52:00Z</dcterms:created>
  <dc:creator>Admin</dc:creator>
  <dc:description/>
  <dc:language>en-US</dc:language>
  <cp:lastModifiedBy>AutoBVT</cp:lastModifiedBy>
  <cp:lastPrinted>2022-08-29T15:32:00Z</cp:lastPrinted>
  <dcterms:modified xsi:type="dcterms:W3CDTF">2023-02-12T23:52:00Z</dcterms:modified>
  <cp:revision>2</cp:revision>
  <dc:subject/>
  <dc:title>育秀实验学校东校区作息时间</dc:title>
</cp:coreProperties>
</file>