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9"/>
        <w:gridCol w:w="2444"/>
        <w:gridCol w:w="1768"/>
        <w:gridCol w:w="846"/>
        <w:gridCol w:w="1280"/>
        <w:gridCol w:w="865"/>
        <w:gridCol w:w="130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铭珺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四季》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把握单元教学重点  落实语文要素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理论学习</w:t>
            </w:r>
            <w:r>
              <w:rPr/>
              <w:t>：</w:t>
            </w:r>
            <w:r>
              <w:rPr/>
              <w:t>新课标解析与教学指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翁佳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集团教研活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《幻方》</w:t>
            </w:r>
            <w:r>
              <w:rPr/>
              <w:t>录播</w:t>
            </w:r>
            <w:r>
              <w:rPr/>
              <w:t>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金程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4AM4U1Feed the animal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单元作业设计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王雪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伟大的中国梦》录像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提高政治认同，落实核心素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徐文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/>
              <w:t>   </w:t>
            </w:r>
            <w:r>
              <w:rPr/>
              <w:t>《春夏秋冬》录播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落实核心素养提高教学实效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倪子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《跳：单、双脚跳</w:t>
            </w:r>
            <w:r>
              <w:rPr/>
              <w:t>4-2</w:t>
            </w:r>
            <w:r>
              <w:rPr/>
              <w:t>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体育教学与跨学科教学初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篮球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6:00Z</dcterms:created>
  <dc:creator>Admin</dc:creator>
  <dc:description/>
  <dc:language>en-US</dc:language>
  <cp:lastModifiedBy>Windows 用户</cp:lastModifiedBy>
  <cp:lastPrinted>2020-10-15T15:50:00Z</cp:lastPrinted>
  <dcterms:modified xsi:type="dcterms:W3CDTF">2022-11-10T06:36:00Z</dcterms:modified>
  <cp:revision>2</cp:revision>
  <dc:subject/>
  <dc:title>2013学年第一学期    第  四  周周一</dc:title>
</cp:coreProperties>
</file>