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"/>
        <w:gridCol w:w="2354"/>
        <w:gridCol w:w="1770"/>
        <w:gridCol w:w="816"/>
        <w:gridCol w:w="1419"/>
        <w:gridCol w:w="881"/>
        <w:gridCol w:w="1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 </w:t>
            </w:r>
            <w:r>
              <w:rPr/>
              <w:t>唐靖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搭</w:t>
            </w:r>
            <w:r>
              <w:rPr/>
              <w:t>船的鸟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朱静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《桂花雨》</w:t>
            </w:r>
            <w:r>
              <w:rPr/>
              <w:t>录播</w:t>
            </w:r>
            <w:r>
              <w:rPr/>
              <w:t>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把握单元教学重点  落实语文要素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吴伟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3</w:t>
            </w:r>
            <w:r>
              <w:rPr/>
              <w:t>的乘除法》</w:t>
            </w:r>
            <w:r>
              <w:rPr/>
              <w:t>录播</w:t>
            </w:r>
            <w:r>
              <w:rPr/>
              <w:t>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卫海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M2U1 I can swim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录播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单元作业设计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习新课标，梳理政治认同教学内容一览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耐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地球的内部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录播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落实核心素养提高教学实效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陆轶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内容：投掷：前掷实心球  </w:t>
            </w:r>
            <w:r>
              <w:rPr/>
              <w:t>4-2    </w:t>
            </w:r>
            <w:r>
              <w:rPr/>
              <w:t xml:space="preserve"> </w:t>
            </w:r>
            <w:r>
              <w:rPr/>
              <w:t>录播</w:t>
            </w:r>
            <w:r>
              <w:rPr/>
              <w:t>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合作学练——发挥团队学习的优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8:00Z</dcterms:created>
  <dc:creator>Admin</dc:creator>
  <dc:description/>
  <cp:keywords/>
  <dc:language>en-US</dc:language>
  <cp:lastModifiedBy>Windows 用户</cp:lastModifiedBy>
  <cp:lastPrinted>2020-10-15T15:50:00Z</cp:lastPrinted>
  <dcterms:modified xsi:type="dcterms:W3CDTF">2022-10-28T01:08:00Z</dcterms:modified>
  <cp:revision>3</cp:revision>
  <dc:subject/>
  <dc:title>2013学年第一学期    第  四  周周一</dc:title>
</cp:coreProperties>
</file>