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ind w:firstLine="753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学年第一学期    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周周一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0"/>
        <w:gridCol w:w="2368"/>
        <w:gridCol w:w="1793"/>
        <w:gridCol w:w="741"/>
        <w:gridCol w:w="1431"/>
        <w:gridCol w:w="882"/>
        <w:gridCol w:w="13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唐靖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</w:t>
            </w:r>
            <w:r>
              <w:rPr/>
              <w:t>《曹冲称象》</w:t>
            </w:r>
            <w:r>
              <w:rPr/>
              <w:t>录像</w:t>
            </w:r>
            <w:r>
              <w:rPr/>
              <w:t>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信息技术背景下</w:t>
            </w:r>
            <w:r>
              <w:rPr/>
              <w:t>把握单元教学重点  落实语文要素教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朱静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 </w:t>
            </w:r>
            <w:r>
              <w:rPr/>
              <w:t>《桂花雨》</w:t>
            </w:r>
            <w:r>
              <w:rPr/>
              <w:t>录像</w:t>
            </w:r>
            <w:r>
              <w:rPr/>
              <w:t>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信息技术背景下</w:t>
            </w:r>
            <w:r>
              <w:rPr/>
              <w:t>把握单元教学重点  落实语文要素教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40" w:before="280" w:after="28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信息技术背景下的数学</w:t>
            </w:r>
            <w:r>
              <w:rPr>
                <w:color w:val="000000"/>
                <w:sz w:val="21"/>
                <w:szCs w:val="21"/>
              </w:rPr>
              <w:t>教学研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M2U5 Open Day Program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衔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4: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2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信息技术背景下的道德</w:t>
            </w:r>
            <w:r>
              <w:rPr>
                <w:color w:val="000000"/>
                <w:szCs w:val="21"/>
              </w:rPr>
              <w:t>与法治教学研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信息技术背景下自然</w:t>
            </w:r>
            <w:r>
              <w:rPr>
                <w:color w:val="000000"/>
                <w:szCs w:val="21"/>
              </w:rPr>
              <w:t>教学研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信息技术背景下</w:t>
            </w:r>
            <w:r>
              <w:rPr/>
              <w:t>《新课标指引下的体育教学改革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9:00Z</dcterms:created>
  <dc:creator>Admin</dc:creator>
  <dc:description/>
  <dc:language>en-US</dc:language>
  <cp:lastModifiedBy>Windows 用户</cp:lastModifiedBy>
  <cp:lastPrinted>2020-10-15T15:50:00Z</cp:lastPrinted>
  <dcterms:modified xsi:type="dcterms:W3CDTF">2022-10-13T08:09:00Z</dcterms:modified>
  <cp:revision>2</cp:revision>
  <dc:subject/>
  <dc:title>2013学年第一学期    第  四  周周一</dc:title>
</cp:coreProperties>
</file>