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育秀实验学校东校区作息时间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起执行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播操  （周一升旗仪式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午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0 </w:t>
        <w:tab/>
        <w:tab/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餐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题教育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课间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0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0—18: 00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周一下午上课时间安排如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5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课间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: 25—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5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东校班队会课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周一下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职工大会、教研组活动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集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研联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错峰上学：五、六年级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:3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7:40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七、八年级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:2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7:30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九年级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7:15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错峰放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周一  五年级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5:30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六、七、八年级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6:05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九年级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:40</w:t>
      </w:r>
    </w:p>
    <w:p>
      <w:pPr>
        <w:pStyle w:val="Normal"/>
        <w:widowControl/>
        <w:spacing w:lineRule="exact" w:line="440"/>
        <w:ind w:firstLine="11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周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周五  五年级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7:15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六年级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7:20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七年级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7:25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九年级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:00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Admin</dc:creator>
  <dc:description/>
  <cp:keywords/>
  <dc:language>en-US</dc:language>
  <cp:lastModifiedBy>微软用户</cp:lastModifiedBy>
  <cp:lastPrinted>2022-08-29T15:32:00Z</cp:lastPrinted>
  <dcterms:modified xsi:type="dcterms:W3CDTF">2022-09-05T02:24:00Z</dcterms:modified>
  <cp:revision>7</cp:revision>
  <dc:subject/>
  <dc:title>育秀实验学校东校区作息时间</dc:title>
</cp:coreProperties>
</file>