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753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1885"/>
        <w:gridCol w:w="1800"/>
        <w:gridCol w:w="882"/>
        <w:gridCol w:w="1458"/>
        <w:gridCol w:w="113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理论</w:t>
            </w:r>
            <w:r>
              <w:rPr/>
              <w:t>学习：新课标解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理论</w:t>
            </w:r>
            <w:r>
              <w:rPr/>
              <w:t>学习：新课标解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夏志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大数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教研组验收前期工作</w:t>
            </w:r>
            <w:r>
              <w:rPr/>
              <w:t>准备</w:t>
            </w:r>
            <w:r>
              <w:rPr/>
              <w:t>安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读本》培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科学课程标准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</w:t>
            </w:r>
            <w:r>
              <w:rPr/>
              <w:t>学习：基于新课标的教学初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6:00Z</dcterms:created>
  <dc:creator>Admin</dc:creator>
  <dc:description/>
  <dc:language>en-US</dc:language>
  <cp:lastModifiedBy>Windows 用户</cp:lastModifiedBy>
  <cp:lastPrinted>2017-09-15T16:23:00Z</cp:lastPrinted>
  <dcterms:modified xsi:type="dcterms:W3CDTF">2022-09-16T05:46:00Z</dcterms:modified>
  <cp:revision>2</cp:revision>
  <dc:subject/>
  <dc:title>2013学年第一学期    第  四  周周一</dc:title>
</cp:coreProperties>
</file>