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753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汇总</w:t>
      </w:r>
    </w:p>
    <w:p>
      <w:pPr>
        <w:pStyle w:val="Normal"/>
        <w:widowControl/>
        <w:spacing w:lineRule="atLeast" w:line="285" w:before="280" w:after="280"/>
        <w:ind w:firstLine="1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cs="宋体;SimSun"/>
          <w:color w:val="000000"/>
          <w:kern w:val="0"/>
          <w:sz w:val="24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99"/>
        <w:gridCol w:w="2369"/>
        <w:gridCol w:w="1776"/>
        <w:gridCol w:w="887"/>
        <w:gridCol w:w="1310"/>
        <w:gridCol w:w="942"/>
        <w:gridCol w:w="126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</w:t>
            </w:r>
          </w:p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>
          <w:trHeight w:val="10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>
          <w:trHeight w:val="10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/>
              <w:t>新学期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40404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学期教研组工作研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新学期</w:t>
            </w:r>
            <w:r>
              <w:rPr/>
              <w:t>教研组</w:t>
            </w:r>
            <w:r>
              <w:rPr/>
              <w:t>工作布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新学期</w:t>
            </w:r>
            <w:r>
              <w:rPr/>
              <w:t>教研组</w:t>
            </w:r>
            <w:r>
              <w:rPr/>
              <w:t>工作研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 </w:t>
            </w:r>
            <w:r>
              <w:rPr/>
              <w:t>新学期教研组工作计划研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泥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0:15:00Z</dcterms:created>
  <dc:creator>Admin</dc:creator>
  <dc:description/>
  <dc:language>en-US</dc:language>
  <cp:lastModifiedBy>Windows 用户</cp:lastModifiedBy>
  <cp:lastPrinted>2021-03-12T12:47:00Z</cp:lastPrinted>
  <dcterms:modified xsi:type="dcterms:W3CDTF">2022-09-06T00:15:00Z</dcterms:modified>
  <cp:revision>2</cp:revision>
  <dc:subject/>
  <dc:title>2013学年第一学期    第  四  周周一</dc:title>
</cp:coreProperties>
</file>