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奉贤区育秀实验学校拓展型课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sz w:val="30"/>
          <w:szCs w:val="30"/>
        </w:rPr>
        <w:t>载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2971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目名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4pt;mso-wrap-distance-left:9.05pt;mso-wrap-distance-right:9.05pt;mso-wrap-distance-top:0pt;mso-wrap-distance-bottom:0pt;margin-top:15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目名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指导老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16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二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学年度第一学期</w:t>
      </w:r>
    </w:p>
    <w:p>
      <w:pPr>
        <w:pStyle w:val="Normal"/>
        <w:ind w:right="12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</w:p>
    <w:p>
      <w:pPr>
        <w:pStyle w:val="Normal"/>
        <w:ind w:right="64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奉贤区教师进修学院教育研究中心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导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科目与活动设计体例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学生参加活动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期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评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导言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课程定位</w:t>
      </w:r>
    </w:p>
    <w:p>
      <w:pPr>
        <w:pStyle w:val="Normal"/>
        <w:spacing w:lineRule="exact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拓展型课程是以培养学生的主体意识、完善学生的认知结构、改善学习方式、提高学生自我管理和选择学习的能力为宗旨，体现不同基础要求的、具有一定开发性的课程。</w:t>
      </w:r>
    </w:p>
    <w:p>
      <w:pPr>
        <w:pStyle w:val="Normal"/>
        <w:spacing w:lineRule="exact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拓展型课程着眼于激发、培养和发展学生的兴趣爱好，开发学生的潜能，陶冶学生的情操，促进学生个体与社会化的和谐发展，促进学校办学特色的形成。</w:t>
      </w:r>
    </w:p>
    <w:p>
      <w:pPr>
        <w:pStyle w:val="Normal"/>
        <w:spacing w:lineRule="exact" w:line="288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拓展型课程是上海市普通中小学课程结构的重要组成部分，是基础型课程的拓宽与延伸，是为学生学习研究型课程积累更宽泛的知识与经验、能力与方法，养成良好个性品质。拓展型课程与基础型课程、研究型课程有机结合，共同为基础教育的培养目标服务。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课程理念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⑴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关注个体差异，培养主体意识，促进学生个体与社会化的和谐发展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⑵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拓宽课程内容，提高课程对学生发展的适应性</w:t>
      </w:r>
    </w:p>
    <w:p>
      <w:pPr>
        <w:pStyle w:val="Normal"/>
        <w:spacing w:lineRule="exact" w:line="288"/>
        <w:ind w:firstLine="42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⑶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拓宽学习渠道，改善学习方式，提高学生自主选择学习的能力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⑷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加强课程建设，提升学校和教师的课程能力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⑸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建立有利于学生发展的课程评价体系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课程目标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⑴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拓展和加深对自然、社会、自我的认识和体验。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发展主体意识，形成自主选择学习、自我规划和自我管理的能力。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拓宽基础知识，提高基本技能，形成收集、处理和运用信息的能力；运用知识解决实际问题的能力；表达、交流和合作的能力。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⑷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具有学习兴趣和爱好，逐步形成良好的个性心理品质和健全的人格，形成诚信意识、公民意识、社会责任感和创新的精神。</w:t>
      </w:r>
    </w:p>
    <w:p>
      <w:pPr>
        <w:pStyle w:val="Normal"/>
        <w:spacing w:lineRule="exact" w:line="288"/>
        <w:ind w:firstLine="411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⑸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适应身心发展和时代的变化，为终身可持续发展奠定不同基础。</w:t>
      </w:r>
    </w:p>
    <w:p>
      <w:pPr>
        <w:pStyle w:val="Normal"/>
        <w:spacing w:lineRule="exact" w:line="288"/>
        <w:rPr>
          <w:b/>
          <w:b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b/>
        </w:rPr>
        <w:t>科目与活动设计体例说明</w:t>
      </w:r>
    </w:p>
    <w:p>
      <w:pPr>
        <w:pStyle w:val="Normal"/>
        <w:spacing w:lineRule="exact" w:line="288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⑴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科目设计</w:t>
      </w:r>
      <w:r>
        <w:rPr>
          <w:b/>
        </w:rPr>
        <w:t>体例说明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目标：阐述科目三维目标。科目目标设计需体现本科目的核心价值与独特定位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内容：阐述科目内容组织形式、内容框架。内容框架可以以单元或活动为单位，说明教学要点、教学过程、教育价值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实施：阐述科目实施的阶段性要求、教学组织的基本方式、实施的软、硬件条件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评价：阐述科目评价原则、内容、方法。科目评价设计需指向科目的主要目标。</w:t>
      </w:r>
    </w:p>
    <w:p>
      <w:pPr>
        <w:pStyle w:val="Normal"/>
        <w:spacing w:lineRule="exact" w:line="288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⑵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活动设计体例说明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准备：活动实施前的准备条件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目标：本活动预设目标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过程：教学环节、教学行为、教学建议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评价：本活动的评价重点与主要评价方法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支持资源：提供本活动实施的参考性资源，可标明名称和来源。</w:t>
      </w:r>
    </w:p>
    <w:p>
      <w:pPr>
        <w:pStyle w:val="Normal"/>
        <w:spacing w:lineRule="exact" w:line="288"/>
        <w:ind w:firstLine="420"/>
        <w:rPr/>
      </w:pPr>
      <w:r>
        <w:rPr/>
        <w:t>三、科目设计</w:t>
      </w:r>
    </w:p>
    <w:p>
      <w:pPr>
        <w:pStyle w:val="Normal"/>
        <w:rPr>
          <w:sz w:val="28"/>
        </w:rPr>
      </w:pPr>
      <w:r>
        <w:rPr>
          <w:sz w:val="28"/>
        </w:rPr>
        <w:t>（一）背景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目标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知识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过程与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情感态度与价值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三）内容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5"/>
        <w:gridCol w:w="1185"/>
        <w:gridCol w:w="2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一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二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三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四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五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六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四）实施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要教学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五）评价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评价原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评价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评价方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学生参加活动情况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4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540"/>
      </w:tblGrid>
      <w:tr>
        <w:trPr>
          <w:trHeight w:val="77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4025" cy="487680"/>
                      <wp:effectExtent l="3810" t="3810" r="3810" b="381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3pt,37.8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682625" cy="487680"/>
                      <wp:effectExtent l="3175" t="4445" r="3175" b="4445"/>
                      <wp:wrapNone/>
                      <wp:docPr id="3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66.3pt,37.8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pacing w:val="-8"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学生参加活动情况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7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4025" cy="487680"/>
                      <wp:effectExtent l="3810" t="3810" r="3810" b="3810"/>
                      <wp:wrapNone/>
                      <wp:docPr id="4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3pt,37.8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682625" cy="487680"/>
                      <wp:effectExtent l="3175" t="4445" r="3175" b="4445"/>
                      <wp:wrapNone/>
                      <wp:docPr id="5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66.3pt,37.8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pacing w:val="-8"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五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六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七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八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九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一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二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四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五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3"/>
        <w:gridCol w:w="694"/>
        <w:gridCol w:w="741"/>
        <w:gridCol w:w="1928"/>
        <w:gridCol w:w="626"/>
        <w:gridCol w:w="262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十六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学期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活动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动成果（获奖或研讨）统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80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活动评估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0"/>
        <w:gridCol w:w="915"/>
        <w:gridCol w:w="625"/>
        <w:gridCol w:w="194"/>
        <w:gridCol w:w="807"/>
        <w:gridCol w:w="546"/>
        <w:gridCol w:w="168"/>
        <w:gridCol w:w="900"/>
        <w:gridCol w:w="641"/>
        <w:gridCol w:w="9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意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等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3:00Z</dcterms:created>
  <dc:creator>陈泽滨</dc:creator>
  <dc:description/>
  <dc:language>en-US</dc:language>
  <cp:lastModifiedBy>Administrator</cp:lastModifiedBy>
  <cp:lastPrinted>2010-09-14T10:19:00Z</cp:lastPrinted>
  <dcterms:modified xsi:type="dcterms:W3CDTF">2022-07-28T01:23:5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5FF31C4F4463B7C3C59F441E24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