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446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周周一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4"/>
        <w:gridCol w:w="2036"/>
        <w:gridCol w:w="1821"/>
        <w:gridCol w:w="880"/>
        <w:gridCol w:w="1256"/>
        <w:gridCol w:w="879"/>
        <w:gridCol w:w="13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雪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1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《寒号鸟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关注人文主题  聚焦语文要素 实施单元教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小学语文学科网络教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人文主题 聚焦语文要素 实施单元教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/>
            </w:pPr>
            <w:r>
              <w:rPr/>
              <w:t>沈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</w:t>
            </w:r>
            <w:r>
              <w:rPr/>
              <w:t>单价 数量 总价</w:t>
            </w:r>
            <w:r>
              <w:rPr/>
              <w:t>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立足单元，依托练习设计，提高阅读素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彭爱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M3U3In the kitche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主题：核心素养背景下的小学英语作业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理论学习</w:t>
            </w:r>
            <w:r>
              <w:rPr/>
              <w:t>，学习</w:t>
            </w:r>
            <w:r>
              <w:rPr/>
              <w:t>课程标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汪耐寒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 </w:t>
            </w:r>
            <w:r>
              <w:rPr/>
              <w:t>《潜望镜的</w:t>
            </w:r>
            <w:r>
              <w:rPr/>
              <w:t>秘密</w:t>
            </w:r>
            <w:r>
              <w:rPr/>
              <w:t>》分享录播课的心得体会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实验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期末工作安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1:00Z</dcterms:created>
  <dc:creator>Admin</dc:creator>
  <dc:description/>
  <cp:keywords/>
  <dc:language>en-US</dc:language>
  <cp:lastModifiedBy>Windows 用户</cp:lastModifiedBy>
  <cp:lastPrinted>2021-10-29T08:16:00Z</cp:lastPrinted>
  <dcterms:modified xsi:type="dcterms:W3CDTF">2021-12-03T07:02:00Z</dcterms:modified>
  <cp:revision>4</cp:revision>
  <dc:subject/>
  <dc:title>2013学年第一学期    第  四  周周一</dc:title>
</cp:coreProperties>
</file>