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ind w:firstLine="446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    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周周一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2"/>
        <w:gridCol w:w="2258"/>
        <w:gridCol w:w="1708"/>
        <w:gridCol w:w="741"/>
        <w:gridCol w:w="1363"/>
        <w:gridCol w:w="877"/>
        <w:gridCol w:w="132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唐靖娴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《</w:t>
            </w:r>
            <w:r>
              <w:rPr/>
              <w:t>13 ang eng ing ong</w:t>
            </w:r>
            <w:r>
              <w:rPr/>
              <w:t>》（第一课时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主题：关注人文主题 聚焦语文要素  实施单元教学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一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理论学习</w:t>
            </w:r>
            <w:r>
              <w:rPr/>
              <w:t>：</w:t>
            </w:r>
            <w:r>
              <w:rPr/>
              <w:t>语文单元作业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袁文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《数墙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立足单元，依托练习设计，提高阅读素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倪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M3U1In the playgrou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主题：核心素养背景下的小学英语作业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钟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 </w:t>
            </w:r>
            <w:r>
              <w:rPr/>
              <w:t>《选举产生班委会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主题：提高政治认同，培养道德素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共同磨课，研究教材  二上《四季的动植物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黄翠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     </w:t>
            </w:r>
            <w:r>
              <w:rPr/>
              <w:t>1</w:t>
            </w:r>
            <w:r>
              <w:rPr/>
              <w:t>、韵律操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2  </w:t>
            </w:r>
            <w:r>
              <w:rPr/>
              <w:t>综合：往返跑接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主题：兴趣化教学提高学生跑的能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操场</w:t>
            </w: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备课检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58:00Z</dcterms:created>
  <dc:creator>Admin</dc:creator>
  <dc:description/>
  <cp:keywords/>
  <dc:language>en-US</dc:language>
  <cp:lastModifiedBy>Windows 用户</cp:lastModifiedBy>
  <cp:lastPrinted>2020-10-29T09:41:00Z</cp:lastPrinted>
  <dcterms:modified xsi:type="dcterms:W3CDTF">2021-10-29T00:34:00Z</dcterms:modified>
  <cp:revision>4</cp:revision>
  <dc:subject/>
  <dc:title>2013学年第一学期    第  四  周周一</dc:title>
</cp:coreProperties>
</file>