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育秀实验学校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学年管理竞聘岗位及竞聘条件</w:t>
      </w:r>
    </w:p>
    <w:p>
      <w:pPr>
        <w:pStyle w:val="Normal"/>
        <w:spacing w:lineRule="exact" w:line="42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经学校干部竞聘工作领导小组审核决定，现推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学年度学校管理岗位职数、应聘条件及竞聘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管理岗位职数及应聘条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3827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条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条件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大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热爱教育事业，认真贯彻执行党的教育方针、政策，有较强的法规意识、组织纪律观念和事业心。具有本科及以上学历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在工作和生活中能够以学校利益为重，有强烈的主人翁意识和责任感。以身作则，甘于吃苦，乐于奉献。</w:t>
            </w:r>
          </w:p>
          <w:p>
            <w:pPr>
              <w:pStyle w:val="Normal"/>
              <w:shd w:fill="FFFFFF" w:val="clear"/>
              <w:spacing w:lineRule="exact" w:line="42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善于团结协作，组织协调和教育教学能力较强，具备竞聘岗位所需的管理知识、理论水平和业务能力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则上工作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。工作有激情，有较强的组织管理能力。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年级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则上工作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、中级职称以上。工作有激情，有较强的组织管理能力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科技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则上工作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。有大局意识，专业素养突出，有一定的组织管理协调能力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科学生命科学教研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则上工作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。有大局意识，专业素养突出，有一定的组织管理协调能力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年级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则上工作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、中级职称以上。工作有激情，有较强的组织管理能力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教研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则上工作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、</w:t>
            </w:r>
            <w:r>
              <w:rPr>
                <w:rFonts w:ascii="宋体;SimSun" w:hAnsi="宋体;SimSun" w:cs="宋体;SimSun"/>
                <w:szCs w:val="21"/>
              </w:rPr>
              <w:t>中级职称以上。有大局意识，专业素养突出，有一定的组织管理协调能力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自然教研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则上工作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、</w:t>
            </w:r>
            <w:r>
              <w:rPr>
                <w:rFonts w:ascii="宋体;SimSun" w:hAnsi="宋体;SimSun" w:cs="宋体;SimSun"/>
                <w:szCs w:val="21"/>
              </w:rPr>
              <w:t>中级职称以上。有大局意识，专业素养突出，有一定的组织管理协调能力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二、竞聘方法：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参与竞聘人员填写申请表，并在规定的时间内递交到人事办公室。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报名采取个人自荐、群众举荐及组织推荐相结合的办法。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由学校竞聘工作领导小组对报名人员的资格进行审查。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进行演讲答辩等公开竞聘。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确定拟聘对象。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由竞聘领导小组根据竞聘的岗位职数，结合对应聘人员既往工作实绩的考核，综合评定，确定拟聘任名单，对拟聘人员进行公示。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备注： 请有意参加岗位竞聘的老师于本周三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）下班前将申请表交人事办倪玲老师。</w:t>
      </w:r>
    </w:p>
    <w:p>
      <w:pPr>
        <w:pStyle w:val="Normal"/>
        <w:widowControl/>
        <w:shd w:fill="FFFFFF" w:val="clear"/>
        <w:spacing w:lineRule="atLeast" w:line="400"/>
        <w:ind w:firstLine="620"/>
        <w:jc w:val="righ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育秀实验学校</w:t>
      </w:r>
    </w:p>
    <w:p>
      <w:pPr>
        <w:pStyle w:val="Normal"/>
        <w:widowControl/>
        <w:shd w:fill="FFFFFF" w:val="clear"/>
        <w:spacing w:lineRule="atLeast" w:line="400"/>
        <w:ind w:firstLine="62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21.5.11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58:00Z</dcterms:created>
  <dc:creator>walkinnet</dc:creator>
  <dc:description/>
  <cp:keywords/>
  <dc:language>en-US</dc:language>
  <cp:lastModifiedBy>Admin</cp:lastModifiedBy>
  <cp:lastPrinted>2021-05-08T09:19:00Z</cp:lastPrinted>
  <dcterms:modified xsi:type="dcterms:W3CDTF">2021-05-11T06:47:00Z</dcterms:modified>
  <cp:revision>23</cp:revision>
  <dc:subject/>
  <dc:title>育秀实验学校2018学年管理岗位竞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