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欢庆党华诞  做新成长诚恒少年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0"/>
          <w:szCs w:val="30"/>
        </w:rPr>
        <w:t>育秀实验学校主题班会课、队会课评比方案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是中国共产党成立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周年。习近平总书记在新年贺词中说：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来，中国共产党秉持为中国人民谋幸福的初心、为中华民族谋复兴的使命，不畏艰难险阻，不惧流血牺牲，团结带领全国各族人民浴血奋斗、发愤图强、改革开放，中华民族迎来了从站起来、富起来到强起来的伟大飞跃。”百年征程波澜壮阔，百年初心历久弥坚。为热烈庆祝中国共产党的百年华诞，学校定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-2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内，开展以“欢庆党华诞  做新成长诚恒少年”为主题的班会课和队会课评比。通过开展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i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奉贤贤文化”、“我为党的生日献礼”、“光盘行动”、“劳动最光荣”、“我健康我快乐”等系列主题教育实践活动，坚持立德树人、五育并举、融合育人，建设具有“贤文化”及“诚恒”特色的“人文蕴育”德育工程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实施原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、主体性原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班队会活动必须坚持以学生为主体，在教师的指导下，让全体学生参与活动的全过程，充分调动学生的积极性、主动性、自觉性，发动学生想办法、出主意，作决定、办事情，自主策划设计、自主主持实施、自主总结评价，使他们真正成为活动的主人。老师们结合学生实际有针对性的进行教育，学生们在学习探讨的过程中不断进步，特别像高年级学生在设计队会中也是一种自我学习的体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、人文性原则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帮助学生解决成长过程中遇到的疑惑和烦恼，使他们形成积极健康的情感、个性品质和人生信念。在活动中应充分运用学校、社区、社会的自然资源和人文资源，体现学生的个性特色以及班级特色、学校特色，让学生在活动中进行实践体验和人生感悟。通过班会、队会让学生懂得诚信、爱党、爱家乡、爱劳动等教育，促使每一位学生健康成长。为我区保持全国文明城区做好一切教育工作。</w:t>
      </w:r>
    </w:p>
    <w:p>
      <w:pPr>
        <w:pStyle w:val="Style15"/>
        <w:spacing w:lineRule="exact" w:line="560" w:before="0" w:after="0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实效性原则</w:t>
      </w:r>
    </w:p>
    <w:p>
      <w:pPr>
        <w:pStyle w:val="Style15"/>
        <w:spacing w:lineRule="exact" w:line="560" w:before="0" w:after="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班队会活动的内容与形式，要讲究针对性和实效性，既要能够对学生日常生活有一定的指导意义，又要在更加广阔与深远的时空中具有教育价值；因此我们鼓励学生结合实际，从学习、生活中寻找素材，这样的教育活动也更有实效性。</w:t>
      </w:r>
    </w:p>
    <w:p>
      <w:pPr>
        <w:pStyle w:val="Style15"/>
        <w:spacing w:lineRule="exact" w:line="560" w:before="0" w:after="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生活动的过程就是受教育的过程，把教育贯穿于全过程之中，既要体现过程的完整性，又要不失其多样性，各班根据自身的特点选取不同的内容和形式，突出各班的优势和长处，力求活动的丰富多彩和鲜明特色，促进主题班会的创新与发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三、组织领导 </w:t>
      </w:r>
    </w:p>
    <w:p>
      <w:pPr>
        <w:pStyle w:val="Style15"/>
        <w:spacing w:lineRule="exact" w:line="560" w:before="0" w:after="0"/>
        <w:ind w:firstLine="45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次活动由政教处、少先队、团委负责具体实施，学校中层以上领导和年级组长负责主题班队会的评比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比赛内容见具体安排表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育秀实验学校心理辅导课、班队会课评比时间安排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 xml:space="preserve">时间：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日——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6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日（第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周）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（西校）</w:t>
      </w:r>
      <w:r>
        <w:rPr/>
        <w:t xml:space="preserve">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6"/>
        <w:gridCol w:w="1217"/>
        <w:gridCol w:w="1134"/>
        <w:gridCol w:w="992"/>
        <w:gridCol w:w="2810"/>
        <w:gridCol w:w="940"/>
      </w:tblGrid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执教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课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主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周二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王雪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班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我爱劳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三楼录播室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周二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马海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班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我一双勤劳的手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周三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张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队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我为党的生日献礼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周三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邱冬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队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唱一首党的歌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周三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钟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班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i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奉贤贤文化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周四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江红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班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i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奉贤贤文化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周四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唐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队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我健康我快乐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周四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顾丹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队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快乐就在我们身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时间：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—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（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周）  （东校）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992"/>
        <w:gridCol w:w="1276"/>
        <w:gridCol w:w="1064"/>
        <w:gridCol w:w="2835"/>
        <w:gridCol w:w="920"/>
      </w:tblGrid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执教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课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主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日周一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何予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约粮食（光盘行动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录播室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一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张贝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约粮食（光盘行动）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一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胡薏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约粮食（光盘行动）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日周二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钱玉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 xml:space="preserve">奉贤贤文化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二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胡纯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奉贤贤文化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二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施舟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i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奉贤贤文化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二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王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i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奉贤贤文化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日周三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瞿晶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心理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三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刘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心理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三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唐兰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心理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三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褚智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爱国教育（建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周年）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三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吴丹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爱国教育（建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周年）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日周四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潘正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爱国教育（建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周年）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四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钱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诚恒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四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张茹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诚恒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周四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闫昌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诚恒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育秀五种精神：主人翁、团结协作、艰苦奋斗、敢于担当、开拓创新的精神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注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u w:val="single"/>
        </w:rPr>
        <w:t>上课班主任上传教案及媒体至校园网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  <w:u w:val="single"/>
        </w:rPr>
        <w:t>08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政教处资料收缴处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----2020-2 ---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主题班队会评比。</w:t>
      </w:r>
    </w:p>
    <w:p>
      <w:pPr>
        <w:pStyle w:val="Normal"/>
        <w:widowControl/>
        <w:spacing w:lineRule="exact" w:line="560"/>
        <w:ind w:left="479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每位班主任老师至少听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节评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节，每位任课老师至少听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节。</w:t>
      </w:r>
    </w:p>
    <w:p>
      <w:pPr>
        <w:pStyle w:val="Normal"/>
        <w:widowControl/>
        <w:spacing w:lineRule="exact" w:line="560"/>
        <w:ind w:left="479" w:hanging="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请按照表格安排时间提前做好准备，班主任提早和相关任课老师协调好，冲掉的课与本周的班会课对调。</w:t>
      </w:r>
    </w:p>
    <w:p>
      <w:pPr>
        <w:pStyle w:val="Normal"/>
        <w:widowControl/>
        <w:spacing w:lineRule="exact" w:line="560"/>
        <w:ind w:left="479" w:hanging="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育秀“新”教师、见习期教师至少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节课评一节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                       </w:t>
      </w:r>
    </w:p>
    <w:p>
      <w:pPr>
        <w:pStyle w:val="Normal"/>
        <w:widowControl/>
        <w:spacing w:lineRule="exact" w:line="560"/>
        <w:jc w:val="righ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育秀实验学校政教处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210302</w:t>
      </w:r>
    </w:p>
    <w:sectPr>
      <w:type w:val="nextPage"/>
      <w:pgSz w:w="14400" w:h="16670"/>
      <w:pgMar w:left="1474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5:00Z</dcterms:created>
  <dc:creator>YuXiu</dc:creator>
  <dc:description/>
  <cp:keywords/>
  <dc:language>en-US</dc:language>
  <cp:lastModifiedBy>Administrator</cp:lastModifiedBy>
  <cp:lastPrinted>2020-11-12T16:33:00Z</cp:lastPrinted>
  <dcterms:modified xsi:type="dcterms:W3CDTF">2021-03-09T04:06:00Z</dcterms:modified>
  <cp:revision>59</cp:revision>
  <dc:subject/>
  <dc:title>育秀实验学校主题班会课展示时间安排表（东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