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firstLine="643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育秀实验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德育工作计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学校德育工作始终</w:t>
      </w:r>
      <w:r>
        <w:rPr>
          <w:rFonts w:ascii="宋体;SimSun" w:hAnsi="宋体;SimSun" w:cs="宋体;SimSun"/>
          <w:sz w:val="24"/>
          <w:szCs w:val="24"/>
        </w:rPr>
        <w:t>坚持</w:t>
      </w:r>
      <w:r>
        <w:rPr>
          <w:rFonts w:ascii="宋体;SimSun" w:hAnsi="宋体;SimSun" w:cs="宋体;SimSun"/>
          <w:sz w:val="24"/>
          <w:szCs w:val="24"/>
        </w:rPr>
        <w:t>以社会主义核心价值观教育为主线</w:t>
      </w:r>
      <w:r>
        <w:rPr>
          <w:rFonts w:ascii="宋体;SimSun" w:hAnsi="宋体;SimSun" w:cs="宋体;SimSun"/>
          <w:spacing w:val="-4"/>
          <w:w w:val="95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贯彻落实党的十九大精神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继续</w:t>
      </w:r>
      <w:r>
        <w:rPr>
          <w:rFonts w:ascii="宋体;SimSun" w:hAnsi="宋体;SimSun" w:cs="宋体;SimSun"/>
          <w:color w:val="000000"/>
          <w:sz w:val="24"/>
          <w:szCs w:val="24"/>
        </w:rPr>
        <w:t>学习领会全国教育工作会议精神及《中小学德育工作指南》。按照奉贤区教育综合改革的要求，德智体美劳五育并举，践行社会主义核心价值观。以“诚恒”德育课程为抓手，以塑造育秀学子守诚有恒的形象为总目标，树立立德树人、三全育人的理念，弘扬中华优秀传统文化，努力构建“贤文化”的课程体系。让学生的个性和潜能在九年义务制阶段得到充分的发展，健康和谐快乐成长。</w:t>
      </w:r>
    </w:p>
    <w:p>
      <w:pPr>
        <w:pStyle w:val="Style17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主要工作</w:t>
      </w:r>
    </w:p>
    <w:p>
      <w:pPr>
        <w:pStyle w:val="Style17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认真做好防疫工作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安全第一，关注学生心理疏导工作，抓好全体师生的心理与身体健康。</w:t>
      </w:r>
    </w:p>
    <w:p>
      <w:pPr>
        <w:pStyle w:val="Style17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以诚恒德育课程为抓手，努力构建“贤文化”的课程体系，</w:t>
      </w:r>
      <w:r>
        <w:rPr>
          <w:rFonts w:ascii="宋体;SimSun" w:hAnsi="宋体;SimSun" w:cs="仿宋_GB2312;宋体"/>
          <w:sz w:val="24"/>
          <w:szCs w:val="24"/>
        </w:rPr>
        <w:t>推进中小学思政课一体化建设，</w:t>
      </w:r>
      <w:r>
        <w:rPr>
          <w:rFonts w:ascii="宋体;SimSun" w:hAnsi="宋体;SimSun" w:cs="宋体;SimSun"/>
          <w:color w:val="000000"/>
          <w:sz w:val="24"/>
          <w:szCs w:val="24"/>
        </w:rPr>
        <w:t>深化行规教育。以校训“诚恒”为核心的学生自主发展教育机制，不断提升学生综合素质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继续做好全国文明城区创建工作。</w:t>
      </w:r>
    </w:p>
    <w:p>
      <w:pPr>
        <w:pStyle w:val="Style17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德智体美劳五育并举，家校社携手通过各类专题实践活动注重劳动教育与美育教育，组织开展传统节日和学生活动节，立德树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工作措施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</w:t>
      </w:r>
      <w:r>
        <w:rPr>
          <w:rFonts w:ascii="宋体;SimSun" w:hAnsi="宋体;SimSun" w:cs="仿宋_GB2312;宋体"/>
          <w:b/>
          <w:color w:val="000000"/>
          <w:sz w:val="24"/>
          <w:szCs w:val="24"/>
        </w:rPr>
        <w:t>发挥“卓越教师”、优秀班主任等引领示范作用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仿宋_GB2312;宋体"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“育星班主任工作室”为平台，开展以“提升家教指导能力”、“特殊学生心理问题”的研讨，加强队伍建设 ，促进教师的专业化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完善培训机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“育星班主任工作室”为平台，认真落实市、区、教育集团各级各类班主任的学习培训。以德育论坛的形式把学校优秀教育经验辐射出去，创设机会让班主任有更多的学习机会，全面提升班主任队伍的素质和教书育人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完善激励机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继续做好班主任考核评优工作。</w:t>
      </w:r>
      <w:r>
        <w:rPr>
          <w:rFonts w:ascii="宋体;SimSun" w:hAnsi="宋体;SimSun" w:cs="仿宋_GB2312;宋体"/>
          <w:sz w:val="24"/>
          <w:szCs w:val="24"/>
        </w:rPr>
        <w:t>开展“贤润杯”班主任基本功大赛</w:t>
      </w:r>
      <w:r>
        <w:rPr>
          <w:rFonts w:ascii="宋体;SimSun" w:hAnsi="宋体;SimSun" w:cs="宋体;SimSun"/>
          <w:color w:val="000000"/>
          <w:sz w:val="24"/>
          <w:szCs w:val="24"/>
        </w:rPr>
        <w:t>。上好主题班队会课，爱岗敬业等作为对班主任考核的主要依据。继续把任课老师对班级的班风学风评价纳入“新成长班集体建设”的考核之内，使考核更加科学、客观、公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完善育人机制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“育星班主任工作室”、“春兰特殊家庭教育指导工作室”、“家庭教育专家讲师团”等平台开展全校性家教指导德育论坛，提升家教指导能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进一步加强学生行为规范养成教育，争创一流校风纪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行为规范的养成教育是学校德育工作的重中之重，学校以发扬育秀五种精神来发挥教职工的榜样示范作用，在教育方法、检查评比的手段上不断创新，提高实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发挥教育的主阵地——班会课和午会课的教育作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学校分阶段每月制定专题教育，政教处、团队老师、年级组长将进一步加强检查指导，使班会课、午会课的教育实效得到最大的发挥，并把检查结果纳入到班主任日常考核之中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仿宋_GB2312;宋体"/>
          <w:bCs/>
          <w:sz w:val="24"/>
          <w:szCs w:val="24"/>
        </w:rPr>
        <w:t>推进新成长班集体建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仿宋_GB2312;宋体"/>
          <w:sz w:val="24"/>
          <w:szCs w:val="24"/>
        </w:rPr>
        <w:t>加强班级文化建设，创建“新成长班集体”，明确新成长班集体建设内涵，健全</w:t>
      </w:r>
      <w:r>
        <w:rPr>
          <w:rFonts w:ascii="宋体;SimSun" w:hAnsi="宋体;SimSun" w:cs="宋体;SimSun"/>
          <w:sz w:val="24"/>
          <w:szCs w:val="24"/>
        </w:rPr>
        <w:t>校级、班级学生干部遴选机制，加快学生自我管理和学生领导力培养。</w:t>
      </w:r>
      <w:r>
        <w:rPr>
          <w:rFonts w:ascii="宋体;SimSun" w:hAnsi="宋体;SimSun" w:cs="仿宋_GB2312;宋体"/>
          <w:sz w:val="24"/>
          <w:szCs w:val="24"/>
        </w:rPr>
        <w:t>让班集体成为落实德育工作要求、促进学生全面发展和快乐成长的最基本平台，全面推动学校德育工作的开展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行规养成抓常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抓好“育秀之星”的评选工作，发挥榜样示范的功能。每月开展一项行规教育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就是育秀之星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礼仪、食光之星评比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阅读、食光之星评比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学习、食光之星评比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艺术、食光之星评比等。行规养成能让每个孩子能获取更多的教育，获得更多的成果，凸显育秀实验学校特有的“诚恒”育人模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抓好学生自主活动工作。如“大手牵小手”、“班级值周评星”，通过大带小，人人有岗位，不断提升学生自主管理的能力。班级值周是我们在学校不断发展中形成的，旨在让每一个班级，每一个学生能参与管理工作，在管理与检查中，使他们能更深刻地认识到劳动的重要性，注意自己的一言一行，从而规范自己的言行，促进行规的内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加强安全、法制教育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以抗击疫情为契机，增强安全法制教育。落实好法制辅导员制度。邀请校外法制副校长，定期为学校开设法制安全讲座，培育青少年学生的法律意识和法制观念。继续开展“交通安全”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健康</w:t>
      </w:r>
      <w:r>
        <w:rPr>
          <w:rFonts w:ascii="宋体;SimSun" w:hAnsi="宋体;SimSun" w:cs="宋体;SimSun"/>
          <w:color w:val="000000"/>
          <w:sz w:val="24"/>
          <w:szCs w:val="24"/>
        </w:rPr>
        <w:t>”、“拒绝毒品”、“校园拒绝邪教”等法制专题教育活动。开展逃生演练、幸福生活安全文化等体验活动，增强学生的自我保护和风险防范意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懂得珍爱生命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;宋体"/>
          <w:sz w:val="24"/>
          <w:szCs w:val="24"/>
        </w:rPr>
        <w:t>（三）</w:t>
      </w:r>
      <w:r>
        <w:rPr>
          <w:rFonts w:ascii="宋体;SimSun" w:hAnsi="宋体;SimSun" w:cs="仿宋_GB2312;宋体"/>
          <w:b/>
          <w:sz w:val="24"/>
          <w:szCs w:val="24"/>
        </w:rPr>
        <w:t>优化研学实践活动。</w:t>
      </w:r>
      <w:r>
        <w:rPr>
          <w:rFonts w:ascii="宋体;SimSun" w:hAnsi="宋体;SimSun" w:cs="仿宋_GB2312;宋体"/>
          <w:sz w:val="24"/>
          <w:szCs w:val="24"/>
        </w:rPr>
        <w:t>围绕“建党百年”等重大主题，通过“四史”教育，深入推进《奉贤区“贤文化、新成长”百个青少年校外教育基地建设项目实施方案》，完成</w:t>
      </w:r>
      <w:r>
        <w:rPr>
          <w:rFonts w:cs="仿宋_GB2312;宋体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宋体"/>
          <w:sz w:val="24"/>
          <w:szCs w:val="24"/>
        </w:rPr>
        <w:t>家校外教育基地建设，开发系列精品课程，提升学生自主探究、自主学习能力，传承红色基因，厚植爱国主义情怀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加强劳动教育与美育教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强身健体，防范传染性疾病。在今年特殊的一年中，冠状病毒的肆虐，让我们意识到安全的重要性，强身健体的重要性。本学期结合</w:t>
      </w:r>
      <w:r>
        <w:rPr>
          <w:rFonts w:ascii="宋体;SimSun" w:hAnsi="宋体;SimSun" w:cs="宋体;SimSun"/>
          <w:color w:val="000000"/>
          <w:sz w:val="24"/>
          <w:szCs w:val="24"/>
        </w:rPr>
        <w:t>市教委等八部门印发的《上海市贯彻落实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综合防控儿童青少年近视实施方案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行动方案》精神，深入推进青少年近视防控工作，还有预防肥胖的工作。加强安全卫生教育，通过基础课、拓展课、班会课加强宣传教育，做好两操，保障每天的阳光体育，预防传染性疾病。保障师生安全健康。</w:t>
      </w:r>
    </w:p>
    <w:p>
      <w:pPr>
        <w:pStyle w:val="Style17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_GB2312;宋体"/>
          <w:bCs/>
          <w:sz w:val="24"/>
          <w:szCs w:val="24"/>
        </w:rPr>
        <w:t>全面加强新时代劳动教育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“劳动”为美，组织“志愿服务”体验活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断提升学生的劳动、责任意识和道德素养。</w:t>
      </w:r>
      <w:r>
        <w:rPr>
          <w:rFonts w:ascii="宋体;SimSun" w:hAnsi="宋体;SimSun" w:cs="仿宋_GB2312;宋体"/>
          <w:sz w:val="24"/>
          <w:szCs w:val="24"/>
          <w:lang w:val="zh-TW"/>
        </w:rPr>
        <w:t>实施“美丽行动”，</w:t>
      </w:r>
      <w:r>
        <w:rPr>
          <w:rFonts w:ascii="宋体;SimSun" w:hAnsi="宋体;SimSun" w:cs="仿宋_GB2312;宋体"/>
          <w:color w:val="000000"/>
          <w:sz w:val="24"/>
          <w:szCs w:val="24"/>
          <w:lang w:val="zh-TW"/>
        </w:rPr>
        <w:t>倡导</w:t>
      </w:r>
      <w:r>
        <w:rPr>
          <w:rFonts w:ascii="宋体;SimSun" w:hAnsi="宋体;SimSun" w:cs="仿宋_GB2312;宋体"/>
          <w:sz w:val="24"/>
          <w:szCs w:val="24"/>
          <w:lang w:val="zh-TW"/>
        </w:rPr>
        <w:t>和组织学生参加</w:t>
      </w:r>
      <w:r>
        <w:rPr>
          <w:rFonts w:ascii="宋体;SimSun" w:hAnsi="宋体;SimSun" w:cs="仿宋_GB2312;宋体"/>
          <w:sz w:val="24"/>
          <w:szCs w:val="24"/>
          <w:lang w:val="zh-TW" w:eastAsia="zh-TW"/>
        </w:rPr>
        <w:t>公益劳动</w:t>
      </w:r>
      <w:r>
        <w:rPr>
          <w:rFonts w:ascii="宋体;SimSun" w:hAnsi="宋体;SimSun" w:cs="仿宋_GB2312;宋体"/>
          <w:sz w:val="24"/>
          <w:szCs w:val="24"/>
          <w:lang w:val="zh-TW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利用“雏鹰假日小队”、社团活动等形式，组织丰富多彩的志愿服务活动，以实际行动管理好自己，并为特殊群体送上关心和祝福，在社区、学校加强垃圾分类教育实践活动，</w:t>
      </w:r>
      <w:r>
        <w:rPr>
          <w:rFonts w:ascii="宋体;SimSun" w:hAnsi="宋体;SimSun" w:cs="仿宋_GB2312;宋体"/>
          <w:sz w:val="24"/>
          <w:szCs w:val="24"/>
          <w:lang w:val="zh-CN"/>
        </w:rPr>
        <w:t>教育引导学生为“辛勤劳动、诚实劳动、创造性劳动”而努力</w:t>
      </w:r>
      <w:r>
        <w:rPr>
          <w:rFonts w:ascii="宋体;SimSun" w:hAnsi="宋体;SimSun" w:cs="仿宋_GB2312;宋体"/>
          <w:sz w:val="24"/>
          <w:szCs w:val="24"/>
          <w:lang w:val="zh-TW" w:eastAsia="zh-TW"/>
        </w:rPr>
        <w:t>。</w:t>
      </w:r>
      <w:r>
        <w:rPr>
          <w:rFonts w:ascii="宋体;SimSun" w:hAnsi="宋体;SimSun" w:cs="仿宋_GB2312;宋体"/>
          <w:sz w:val="24"/>
          <w:szCs w:val="24"/>
          <w:lang w:val="zh-TW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中体验服务他人的快乐，感受劳动的艰辛与快乐，增强社会责任意识，体会和谐家园的温暖。另外学校要</w:t>
      </w:r>
      <w:r>
        <w:rPr>
          <w:rFonts w:ascii="宋体;SimSun" w:hAnsi="宋体;SimSun" w:cs="宋体;SimSun"/>
          <w:color w:val="000000"/>
          <w:sz w:val="24"/>
          <w:szCs w:val="24"/>
        </w:rPr>
        <w:t>加强家庭教育指导，转变家长对孩子参与劳动的观念，家校携手培养爱劳动的青少年，懂得劳动最光荣、劳动最崇高、劳动最伟大、劳动最美丽的道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要有一双发现美的眼睛。要加强对家庭美育引导，鼓励亲子多参加各类艺术活动来丰富家庭生活内容。积极鼓励家长带领孩子走进博物馆、美术馆，大剧院、影剧院等文化场馆，欣赏高雅艺术，观摩优秀影视剧、参加民俗、民间、民族文化等活动，提升孩子的审美能力，在美的熏陶中，养成崇德向善的品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传统文化和贤文化有机结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以校训“诚恒”及“诚恒”德育课程为特色，结合“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奉贤贤文化”，推进“人文蕴育”工程。结合读书节、艺术节、三八妇女节，还有传统节日清明节、端午节等一系列节日教育活动。引导学生在中华文化背景之下认识、理解“贤”品质，把握“贤文化”的丰富内涵，突出“贤文化”与学校文化建设相结合，让学生传承民族传统文明，弘扬民族精神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升心理健康教育水平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注重课堂教学，加强对学生的心理健康教育和疏导；引导学生形成健全的、健康的心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充分运用好心语轩的硬件设备，利用“心心交流本”，建立起良好的师生间、亲子间的交流渠道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心理健康月活动，主要开展以下活动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专家讲座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设计心理绘本并传阅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心理校园课本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继续做好特殊学生的跟踪帮教工作，多层次、多方位开展教育。班主任是特殊学生帮教的第一责任人，下班老师、年级组长、政教处及学校领导，定期开展谈心交流，及时了解学生的思想动态和困惑，及时做好学生的转化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注重毕业班的心理健康教育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班主任、年级组长、心理老师定期开展个别学生的心理疏导，引导学生积极向上的健康心理；利用班会课进行专题</w:t>
      </w:r>
      <w:r>
        <w:rPr>
          <w:rFonts w:cs="宋体;SimSun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sz w:val="24"/>
          <w:szCs w:val="24"/>
        </w:rPr>
        <w:t>理想教育，激发学生的学习积极性，输送出一批优秀的毕业生。做到起始年级必家访；四到九年级多形式家访全覆盖。</w:t>
      </w:r>
    </w:p>
    <w:p>
      <w:pPr>
        <w:pStyle w:val="Pa2"/>
        <w:spacing w:lineRule="exact" w:line="440" w:before="0" w:after="0"/>
        <w:ind w:firstLine="482"/>
        <w:jc w:val="both"/>
        <w:rPr>
          <w:b/>
          <w:b/>
          <w:color w:val="000000"/>
          <w:kern w:val="2"/>
        </w:rPr>
      </w:pPr>
      <w:r>
        <w:rPr>
          <w:b/>
          <w:color w:val="000000"/>
        </w:rPr>
        <w:t>（七）加强家校共育，提升家庭教育的指导力</w:t>
      </w:r>
    </w:p>
    <w:p>
      <w:pPr>
        <w:pStyle w:val="Pa2"/>
        <w:spacing w:lineRule="exact" w:line="440" w:before="0" w:after="0"/>
        <w:ind w:firstLine="480"/>
        <w:jc w:val="both"/>
        <w:rPr/>
      </w:pPr>
      <w:r>
        <w:rPr>
          <w:color w:val="000000"/>
          <w:kern w:val="2"/>
        </w:rPr>
        <w:t>加强家校合作能力，特别在疫情期间重视家长学校建设，重视对家庭教育的指导，提升家长的教育素养，深入开展以“注重家庭、注重家教、注重家风”为主题的教育工作，形成全员育人、全程育人、全方位育人的德育工作格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进一步发挥各级家委会育人协调作用，借助家长学校活动平台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邀请家长代表参与“家庭教育主题论坛”活动，将中华传统美德教育融入日常生活，引导广大学生讲文明、重礼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不断促进学生健康、快乐成长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备注：本学期主题班会评比主题：爱党爱祖国爱家乡、诚恒、光盘行动、爱劳动（垃圾分类）、心理健康、珍爱生命安全、禁毒教育  </w:t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2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pacing w:val="-20"/>
          <w:sz w:val="24"/>
          <w:szCs w:val="24"/>
        </w:rPr>
        <w:t>学年第二学期德育活动一览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份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教师、学生安全疫情排摸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班主任做好学生复学心理排摸工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年级组会议（</w:t>
      </w:r>
      <w:r>
        <w:rPr>
          <w:rFonts w:cs="宋体;SimSun" w:ascii="宋体;SimSun" w:hAnsi="宋体;SimSun"/>
          <w:color w:val="000000"/>
          <w:sz w:val="24"/>
          <w:szCs w:val="24"/>
        </w:rPr>
        <w:t>1-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ind w:firstLine="13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开学典礼</w:t>
      </w:r>
    </w:p>
    <w:p>
      <w:pPr>
        <w:pStyle w:val="Normal"/>
        <w:spacing w:lineRule="exact" w:line="400"/>
        <w:ind w:firstLine="13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庆元宵活动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分年级家长学校活动（</w:t>
      </w:r>
      <w:r>
        <w:rPr>
          <w:rFonts w:cs="宋体;SimSun" w:ascii="宋体;SimSun" w:hAnsi="宋体;SimSun"/>
          <w:color w:val="000000"/>
          <w:sz w:val="24"/>
          <w:szCs w:val="24"/>
        </w:rPr>
        <w:t>1-9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份　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家校沟通，做好学生心理健康工作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我有一双勤劳的手”做好家务活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育星班主任工作室活动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各年级组会议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“礼仪之星”、“食光之星”评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德育论坛：新成长班集体建设</w:t>
      </w:r>
    </w:p>
    <w:p>
      <w:pPr>
        <w:pStyle w:val="Normal"/>
        <w:spacing w:lineRule="exact" w:line="400"/>
        <w:ind w:left="1560" w:hanging="1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7 “</w:t>
      </w:r>
      <w:r>
        <w:rPr>
          <w:rFonts w:ascii="宋体;SimSun" w:hAnsi="宋体;SimSun" w:cs="宋体;SimSun"/>
          <w:color w:val="000000"/>
          <w:sz w:val="24"/>
          <w:szCs w:val="24"/>
        </w:rPr>
        <w:t>学雷锋”、 庆“三八”、“垃圾分类”、“绿化环境”、植树节活动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第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届读书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份：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育星班主任工作室活动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家长学校活动</w:t>
      </w:r>
    </w:p>
    <w:p>
      <w:pPr>
        <w:pStyle w:val="Normal"/>
        <w:widowControl/>
        <w:spacing w:lineRule="exact" w:line="400"/>
        <w:ind w:firstLine="1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清明祭奠缅怀烈士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阅读之星”、“食光之星”评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紧急疏散演练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三年级民防教育（暂定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社会实践活动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“满天星”城市少年宫活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份：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育星班主任工作室活动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庆“五一”劳动节主题活动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第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届艺术节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二年级入队仪式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“学习之星” “食光之星”评比 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七年级农耕活动（暂定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“满天星”城市少年宫活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份：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庆六一暨艺术节活动展示 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传统民俗端午节主题实践活动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班主任工作室经验交流研讨活动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“艺术之星”“食光之星”评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法制宣传教育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校各类总结、评优总结，部署学生暑假活动。</w:t>
      </w:r>
    </w:p>
    <w:p>
      <w:pPr>
        <w:pStyle w:val="Normal"/>
        <w:spacing w:lineRule="exact" w:line="400"/>
        <w:ind w:firstLine="1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育秀实验学校</w:t>
      </w:r>
    </w:p>
    <w:p>
      <w:pPr>
        <w:pStyle w:val="Normal"/>
        <w:spacing w:lineRule="exact" w:line="400"/>
        <w:ind w:firstLine="1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02</w:t>
      </w:r>
    </w:p>
    <w:p>
      <w:pPr>
        <w:pStyle w:val="Normal"/>
        <w:spacing w:lineRule="exact" w:line="440"/>
        <w:ind w:firstLine="126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育秀实验学校班会课主题教育月内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119"/>
        <w:gridCol w:w="1559"/>
        <w:gridCol w:w="7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阶段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目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离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：生命由来 父母哺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纪守法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生活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出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之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：珍爱生命 自我保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：生命可贵 乐观向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行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：整理学习用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怕困难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劳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粮食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之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：会简单的家务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：克服困难劳动创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读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：亲子阅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阅读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思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视野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之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阅读好习惯伴我成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惜时勤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：快乐生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个性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广泛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观向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之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：说出我的心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：珍惜青春年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节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：端午节由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文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质儒雅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高雅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之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：亲子包粽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：亲子包粽子 怀念屈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上网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生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：自我保护绿色上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时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观向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之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：自我保护绿色上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年级：掌握自护技能学会自控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peng</dc:creator>
  <dc:description/>
  <cp:keywords/>
  <dc:language>en-US</dc:language>
  <cp:lastModifiedBy>Administrator</cp:lastModifiedBy>
  <cp:lastPrinted>2021-03-08T11:26:00Z</cp:lastPrinted>
  <dcterms:modified xsi:type="dcterms:W3CDTF">2021-03-09T06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