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教学进度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4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exact" w:line="2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23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育秀实验学校教务处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9:00Z</dcterms:created>
  <dc:creator>XP-Pro-User</dc:creator>
  <dc:description/>
  <dc:language>en-US</dc:language>
  <cp:lastModifiedBy>唐海英</cp:lastModifiedBy>
  <cp:lastPrinted>2007-02-22T14:55:00Z</cp:lastPrinted>
  <dcterms:modified xsi:type="dcterms:W3CDTF">2021-02-22T23:59:33Z</dcterms:modified>
  <cp:revision>2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