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46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见习教师课堂教学汇报课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站稳课堂，规范起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周三——周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活动安排</w:t>
      </w:r>
      <w:r>
        <w:rPr>
          <w:sz w:val="28"/>
          <w:szCs w:val="28"/>
          <w:lang w:val="en-US" w:eastAsia="zh-CN"/>
        </w:rPr>
        <w:t>（见附表一、附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一）见习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认真备课，试教后修改教案；课前打印好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份最后稿教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互相听课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节，评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节；互相拍好上课相关照片三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按要求递交磨课过程教案，写好教学反思，纸质稿和电子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二）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学科导师全程指导、参与备课、磨课；汇报课时调整好自己课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第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周递交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  <w:lang w:val="en-US" w:eastAsia="zh-CN"/>
        </w:rPr>
        <w:t>字（不含教案）指导案例一份，切入口要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同伴互助第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周递交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字（不含教案）指导案例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三）行政领导、教研组长、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行政领导主动关心分管学科的汇报课情况，听评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节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教研组长主动关心本学科的汇报课情况，听评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节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骨干教师主动关心本学科的汇报课情况，听评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节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四）聘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请各聘用校安排一名领导携教研组长来基地听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请育秀集团学校安排人员参与本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五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如有突发情况，教务处及时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摄像：东西校各派一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勤杂事务：东西校各派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01209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left="-718" w:firstLine="7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16 </w:t>
      </w:r>
      <w:r>
        <w:rPr>
          <w:rFonts w:ascii="宋体" w:hAnsi="宋体" w:cs="宋体"/>
          <w:b/>
          <w:bCs/>
          <w:sz w:val="36"/>
          <w:szCs w:val="36"/>
        </w:rPr>
        <w:t>周育秀基地见习培训汇报课安排表 （西校）</w:t>
      </w:r>
    </w:p>
    <w:p>
      <w:pPr>
        <w:pStyle w:val="Normal"/>
        <w:ind w:left="-718" w:firstLine="7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组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8"/>
        <w:gridCol w:w="1064"/>
        <w:gridCol w:w="712"/>
        <w:gridCol w:w="968"/>
        <w:gridCol w:w="1336"/>
        <w:gridCol w:w="952"/>
        <w:gridCol w:w="2552"/>
        <w:gridCol w:w="1160"/>
      </w:tblGrid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聘用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导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上课地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方舒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帕丁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音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沈英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周三第</w:t>
            </w:r>
            <w:r>
              <w:rPr/>
              <w:t>1</w:t>
            </w:r>
            <w:r>
              <w:rPr>
                <w:rFonts w:cs="宋体"/>
              </w:rPr>
              <w:t>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/>
              <w:t>《玩：小猴造楼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楼音乐室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金兰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帕丁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彭爱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三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sz w:val="24"/>
                <w:szCs w:val="24"/>
              </w:rPr>
              <w:t>M4u3 In the park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二楼自然室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戴欣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西渡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马海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周三第</w:t>
            </w:r>
            <w:r>
              <w:rPr/>
              <w:t>3</w:t>
            </w:r>
            <w:r>
              <w:rPr>
                <w:rFonts w:cs="宋体"/>
              </w:rPr>
              <w:t>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sz w:val="24"/>
                <w:szCs w:val="24"/>
              </w:rPr>
              <w:t>M4u3 In the park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二楼自然室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张雨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西渡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美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马珏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周三第</w:t>
            </w:r>
            <w:r>
              <w:rPr/>
              <w:t>4</w:t>
            </w:r>
            <w:r>
              <w:rPr>
                <w:rFonts w:cs="宋体"/>
              </w:rPr>
              <w:t>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/>
              <w:t>《</w:t>
            </w:r>
            <w:r>
              <w:rPr/>
              <w:t>恐龙时代</w:t>
            </w:r>
            <w:r>
              <w:rPr/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二楼自然室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石佳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江山小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音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0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王春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周三第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/>
              <w:t>《玩：小猴造楼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楼音乐室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张思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肇文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张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四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sz w:val="24"/>
                <w:szCs w:val="24"/>
              </w:rPr>
              <w:t>M4u3 In the park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二楼自然室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徐楚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肇文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宋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周四第</w:t>
            </w:r>
            <w:r>
              <w:rPr/>
              <w:t>2</w:t>
            </w:r>
            <w:r>
              <w:rPr>
                <w:rFonts w:cs="宋体"/>
              </w:rPr>
              <w:t>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</w:rPr>
              <w:t>《加倍与一半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二楼自然室 </w:t>
            </w:r>
          </w:p>
        </w:tc>
      </w:tr>
    </w:tbl>
    <w:p>
      <w:pPr>
        <w:pStyle w:val="Normal"/>
        <w:ind w:left="-718" w:firstLine="7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left="-718" w:firstLine="7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left="-718" w:firstLine="7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组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64"/>
        <w:gridCol w:w="1064"/>
        <w:gridCol w:w="696"/>
        <w:gridCol w:w="992"/>
        <w:gridCol w:w="1328"/>
        <w:gridCol w:w="1120"/>
        <w:gridCol w:w="2016"/>
        <w:gridCol w:w="1424"/>
      </w:tblGrid>
      <w:tr>
        <w:trPr>
          <w:trHeight w:val="4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聘用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导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上课地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阮银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西渡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姚美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周三第</w:t>
            </w:r>
            <w:r>
              <w:rPr/>
              <w:t>1</w:t>
            </w:r>
            <w:r>
              <w:rPr>
                <w:rFonts w:cs="宋体"/>
              </w:rPr>
              <w:t>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/>
              <w:t>《大还是小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三楼电化室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乐逸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西渡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张建勤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周三第</w:t>
            </w:r>
            <w:r>
              <w:rPr/>
              <w:t>2</w:t>
            </w:r>
            <w:r>
              <w:rPr>
                <w:rFonts w:cs="宋体"/>
              </w:rPr>
              <w:t>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</w:rPr>
              <w:t>《西门豹治邺》</w:t>
            </w:r>
            <w:r>
              <w:rPr>
                <w:rFonts w:ascii="宋体" w:hAnsi="宋体" w:cs="Times New Roman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三楼电化室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郁静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江山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王雪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周三第</w:t>
            </w:r>
            <w:r>
              <w:rPr/>
              <w:t>6</w:t>
            </w:r>
            <w:r>
              <w:rPr>
                <w:rFonts w:cs="宋体"/>
              </w:rPr>
              <w:t>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/>
              <w:t>《大还是小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三楼电化室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张奕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江山小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马芬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  <w:t>周三第</w:t>
            </w:r>
            <w:r>
              <w:rPr/>
              <w:t>7</w:t>
            </w:r>
            <w:r>
              <w:rPr>
                <w:rFonts w:cs="宋体"/>
              </w:rPr>
              <w:t>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/>
              <w:t>《大还是小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三楼电化室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兰  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帕丁顿双语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徐  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四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/>
              <w:t>《大还是小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三楼电化室</w:t>
            </w:r>
          </w:p>
        </w:tc>
      </w:tr>
      <w:tr>
        <w:trPr>
          <w:trHeight w:val="2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杨  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帕丁顿双语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陈凌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四第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/>
              <w:t>《大还是小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三楼电化室</w:t>
            </w:r>
          </w:p>
        </w:tc>
      </w:tr>
      <w:tr>
        <w:trPr>
          <w:trHeight w:val="2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王海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帕丁顿双语学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张菊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四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/>
              <w:t>《</w:t>
            </w:r>
            <w:r>
              <w:rPr/>
              <w:t>掌声</w:t>
            </w:r>
            <w:r>
              <w:rPr/>
              <w:t>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三楼电化室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u w:val="single"/>
        </w:rPr>
        <w:t>16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育秀基地见习培训汇报课安排表 （东校）</w:t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2"/>
          <w:szCs w:val="22"/>
          <w:lang w:eastAsia="zh-CN"/>
        </w:rPr>
        <w:t>第一组</w:t>
      </w:r>
    </w:p>
    <w:tbl>
      <w:tblPr>
        <w:tblW w:w="10072" w:type="dxa"/>
        <w:jc w:val="left"/>
        <w:tblInd w:w="-782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20"/>
        <w:gridCol w:w="866"/>
        <w:gridCol w:w="1470"/>
        <w:gridCol w:w="680"/>
        <w:gridCol w:w="944"/>
        <w:gridCol w:w="1312"/>
        <w:gridCol w:w="1040"/>
        <w:gridCol w:w="2048"/>
        <w:gridCol w:w="992"/>
      </w:tblGrid>
      <w:tr>
        <w:trPr>
          <w:trHeight w:val="4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聘用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导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班级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课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上课地点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金哲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少体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张春红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周三第</w:t>
            </w: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五（</w:t>
            </w: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鸟的天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陈寅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育秀实验学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范 磊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三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篮球：行进间运球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篮球场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奚晓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青溪中学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陶 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四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盼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何予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育秀实验学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王晶晶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四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盼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录播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张贝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育秀实验学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张志芳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四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盼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录播室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杜蓓琪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青溪中学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顾美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四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盼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苗 岩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帕丁顿双语学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王佩红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盼》第二课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室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沈顾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育秀实验学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周小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盼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录播室</w:t>
            </w:r>
          </w:p>
        </w:tc>
      </w:tr>
    </w:tbl>
    <w:p>
      <w:pPr>
        <w:pStyle w:val="Normal"/>
        <w:snapToGrid w:val="false"/>
        <w:spacing w:lineRule="auto" w:line="312" w:before="60" w:after="60"/>
        <w:jc w:val="center"/>
        <w:rPr>
          <w:rFonts w:ascii="微软雅黑" w:hAnsi="微软雅黑" w:eastAsia="微软雅黑" w:cs="微软雅黑"/>
          <w:color w:val="333333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12" w:before="60" w:after="60"/>
        <w:jc w:val="center"/>
        <w:rPr>
          <w:rFonts w:ascii="微软雅黑" w:hAnsi="微软雅黑" w:eastAsia="微软雅黑" w:cs="微软雅黑"/>
          <w:color w:val="333333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lang w:eastAsia="zh-CN"/>
        </w:rPr>
        <w:t>第二组</w:t>
      </w:r>
    </w:p>
    <w:tbl>
      <w:tblPr>
        <w:tblW w:w="9808" w:type="dxa"/>
        <w:jc w:val="left"/>
        <w:tblInd w:w="-63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592"/>
        <w:gridCol w:w="832"/>
        <w:gridCol w:w="1073"/>
        <w:gridCol w:w="1215"/>
        <w:gridCol w:w="870"/>
        <w:gridCol w:w="1440"/>
        <w:gridCol w:w="750"/>
        <w:gridCol w:w="2004"/>
        <w:gridCol w:w="1032"/>
      </w:tblGrid>
      <w:tr>
        <w:trPr>
          <w:trHeight w:val="40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聘用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导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班级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课题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上课地点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陈雨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青溪中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韩 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七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整式复习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王 菲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青溪中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李爱贤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七（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《整式复习（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）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王姚沁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肇文学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道德与法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陈 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网上交友新时空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高雯燕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育秀实验学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陈 霞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四第</w:t>
            </w: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七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蒙古族的兴起与元朝的建立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录播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瞿晶晶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育秀实验学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生物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方玉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周四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八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认识健康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录播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王 颖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育秀实验学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道德与法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李 军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21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周五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网上交友新时空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录播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周婧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青溪中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顾菊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五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澳大利亚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吴思源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青溪中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信息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叶红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firstLine="21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firstLine="21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幻灯片中图片的修饰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39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机房</w:t>
            </w:r>
          </w:p>
        </w:tc>
      </w:tr>
    </w:tbl>
    <w:p>
      <w:pPr>
        <w:pStyle w:val="Normal"/>
        <w:snapToGrid w:val="false"/>
        <w:spacing w:lineRule="auto" w:line="312" w:before="60" w:after="60"/>
        <w:jc w:val="center"/>
        <w:rPr>
          <w:rFonts w:ascii="微软雅黑" w:hAnsi="微软雅黑" w:eastAsia="微软雅黑" w:cs="微软雅黑"/>
          <w:color w:val="333333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lang w:eastAsia="zh-CN"/>
        </w:rPr>
      </w:r>
    </w:p>
    <w:tbl>
      <w:tblPr>
        <w:tblW w:w="10232" w:type="dxa"/>
        <w:jc w:val="left"/>
        <w:tblInd w:w="-588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24"/>
        <w:gridCol w:w="808"/>
        <w:gridCol w:w="1080"/>
        <w:gridCol w:w="688"/>
        <w:gridCol w:w="936"/>
        <w:gridCol w:w="1312"/>
        <w:gridCol w:w="904"/>
        <w:gridCol w:w="2848"/>
        <w:gridCol w:w="1032"/>
      </w:tblGrid>
      <w:tr>
        <w:trPr>
          <w:trHeight w:val="40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聘用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导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班级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课题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</w:rPr>
              <w:t>上课地点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瞿敏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青溪中学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 xml:space="preserve">陈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群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三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 xml:space="preserve">How to  make a pizza 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张 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青溪中学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韩玉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333333"/>
                <w:spacing w:val="0"/>
                <w:sz w:val="21"/>
                <w:szCs w:val="21"/>
              </w:rPr>
              <w:t xml:space="preserve">How to  make a pizza </w:t>
            </w:r>
            <w:r>
              <w:rPr>
                <w:rFonts w:ascii="宋体" w:hAnsi="宋体" w:cs="宋体"/>
                <w:color w:val="333333"/>
                <w:spacing w:val="0"/>
                <w:sz w:val="21"/>
                <w:szCs w:val="21"/>
              </w:rPr>
              <w:t>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胡晔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肇文学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肖 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三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蒙古族的兴起与元朝的建立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张旭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育秀实验学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物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周 洁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三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八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二力平衡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物理实验室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王伊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青溪中学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彭水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四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How to make a pizza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钱欣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帕丁顿双语学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朱立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四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七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信封袋设计——城市之光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胡纯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育秀实验学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吴群美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四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How to make a pizza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录播室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陈斐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青溪中学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顾岳英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周五第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六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How to  make a pizza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12" w:before="60" w:after="60"/>
        <w:jc w:val="center"/>
        <w:rPr>
          <w:rFonts w:ascii="微软雅黑" w:hAnsi="微软雅黑" w:eastAsia="微软雅黑" w:cs="微软雅黑"/>
          <w:color w:val="333333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lang w:eastAsia="zh-CN"/>
        </w:rPr>
      </w:r>
    </w:p>
    <w:p>
      <w:pPr>
        <w:pStyle w:val="Normal"/>
        <w:snapToGrid w:val="false"/>
        <w:spacing w:lineRule="auto" w:line="312" w:before="60" w:after="60"/>
        <w:jc w:val="center"/>
        <w:rPr>
          <w:rFonts w:ascii="微软雅黑" w:hAnsi="微软雅黑" w:eastAsia="微软雅黑" w:cs="微软雅黑"/>
          <w:color w:val="333333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lang w:eastAsia="zh-CN"/>
        </w:rPr>
        <w:t>第三组</w:t>
      </w:r>
    </w:p>
    <w:p>
      <w:pPr>
        <w:pStyle w:val="Normal"/>
        <w:snapToGrid w:val="false"/>
        <w:spacing w:lineRule="auto" w:line="312" w:before="60" w:after="60"/>
        <w:jc w:val="center"/>
        <w:rPr>
          <w:rFonts w:ascii="微软雅黑" w:hAnsi="微软雅黑" w:eastAsia="微软雅黑" w:cs="微软雅黑"/>
          <w:color w:val="333333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35:25Z</dcterms:created>
  <dc:creator>Administrator</dc:creator>
  <dc:description/>
  <dc:language>en-US</dc:language>
  <cp:lastModifiedBy>唐海英</cp:lastModifiedBy>
  <cp:lastPrinted>2020-12-10T14:53:00Z</cp:lastPrinted>
  <dcterms:modified xsi:type="dcterms:W3CDTF">2020-12-15T05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