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5</w:t>
      </w:r>
      <w:r>
        <w:rPr>
          <w:rFonts w:cs="宋体;SimSun"/>
          <w:color w:val="000000"/>
          <w:kern w:val="0"/>
          <w:sz w:val="24"/>
        </w:rPr>
        <w:t>周周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3"/>
        <w:gridCol w:w="2346"/>
        <w:gridCol w:w="1777"/>
        <w:gridCol w:w="816"/>
        <w:gridCol w:w="1418"/>
        <w:gridCol w:w="881"/>
        <w:gridCol w:w="138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雪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1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</w:t>
            </w:r>
            <w:r>
              <w:rPr/>
              <w:t> 拼音</w:t>
            </w:r>
            <w:r>
              <w:rPr/>
              <w:t>jqx</w:t>
            </w:r>
            <w:r>
              <w:rPr/>
              <w:t>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关注人文主题 聚焦语文要素  实施单元教学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顾丹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 </w:t>
            </w:r>
            <w:r>
              <w:rPr/>
              <w:t>《</w:t>
            </w:r>
            <w:r>
              <w:rPr/>
              <w:t>25 </w:t>
            </w:r>
            <w:r>
              <w:rPr/>
              <w:t>王戎不取道旁李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关注人文主题 聚焦语文要素  实施单元教学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卫东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讲讲算算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唐缨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/>
            </w:pPr>
            <w:r>
              <w:rPr/>
              <w:t>5AM3U1</w:t>
            </w:r>
          </w:p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/>
            </w:pPr>
            <w:r>
              <w:rPr/>
              <w:t>&lt;Around the city&gt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优化单元设计 提高单课实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王丽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 </w:t>
            </w:r>
            <w:r>
              <w:rPr/>
              <w:t>《我们班 他们班》</w:t>
            </w:r>
            <w:r>
              <w:rPr/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主题：关注班本特色 渗透法治意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: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汪耐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《</w:t>
            </w:r>
            <w:r>
              <w:rPr/>
              <w:t>潜望镜的秘密</w:t>
            </w:r>
            <w:r>
              <w:rPr/>
              <w:t>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小学自然学科线上线下融合式教学的探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朱国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/>
            </w:pPr>
            <w:r>
              <w:rPr/>
              <w:t>  </w:t>
            </w:r>
            <w:r>
              <w:rPr/>
              <w:t>跑：快速跑   综合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兴趣化教学提高学生跑的能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操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区学生艺术素质测评研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东校花泥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5:00Z</dcterms:created>
  <dc:creator>Admin</dc:creator>
  <dc:description/>
  <cp:keywords/>
  <dc:language>en-US</dc:language>
  <cp:lastModifiedBy>Admin</cp:lastModifiedBy>
  <cp:lastPrinted>2020-11-11T15:38:00Z</cp:lastPrinted>
  <dcterms:modified xsi:type="dcterms:W3CDTF">2020-12-03T01:55:00Z</dcterms:modified>
  <cp:revision>2</cp:revision>
  <dc:subject/>
  <dc:title>2013学年第一学期    第  四  周周一</dc:title>
</cp:coreProperties>
</file>