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cs="宋体;SimSun"/>
          <w:color w:val="000000"/>
          <w:kern w:val="0"/>
          <w:sz w:val="24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1"/>
        <w:gridCol w:w="2354"/>
        <w:gridCol w:w="1774"/>
        <w:gridCol w:w="816"/>
        <w:gridCol w:w="1416"/>
        <w:gridCol w:w="881"/>
        <w:gridCol w:w="13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网络教研  主题：小学语文统编教材使用中的若干问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 </w:t>
            </w:r>
            <w:r>
              <w:rPr/>
              <w:t>蔡建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 </w:t>
            </w:r>
            <w:r>
              <w:rPr/>
              <w:t>《富饶的西沙群岛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主题：关注人文主题 聚焦语文要素  实施单元教学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宋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有余数的除法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江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  <w:r>
              <w:rPr/>
              <w:t>杨扬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jc w:val="left"/>
              <w:rPr/>
            </w:pPr>
            <w:r>
              <w:rPr/>
              <w:t> </w:t>
            </w:r>
            <w:r>
              <w:rPr/>
              <w:t>M4U1Ins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程标准的教学与评价的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江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  <w:r>
              <w:rPr/>
              <w:t>网络教研：关注线上线下融合 实施真实有效教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交流各年级长周期</w:t>
            </w:r>
            <w:r>
              <w:rPr/>
              <w:t>探究</w:t>
            </w:r>
            <w:r>
              <w:rPr/>
              <w:t>进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理论学习：</w:t>
            </w:r>
            <w:r>
              <w:rPr/>
              <w:t>单元教学指南评价设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金牛迎春”纸艺大赛创作研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东校花泥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3:00Z</dcterms:created>
  <dc:creator>Admin</dc:creator>
  <dc:description/>
  <cp:keywords/>
  <dc:language>en-US</dc:language>
  <cp:lastModifiedBy>Admin</cp:lastModifiedBy>
  <cp:lastPrinted>2020-11-11T15:38:00Z</cp:lastPrinted>
  <dcterms:modified xsi:type="dcterms:W3CDTF">2020-11-12T01:53:00Z</dcterms:modified>
  <cp:revision>2</cp:revision>
  <dc:subject/>
  <dc:title>2013学年第一学期    第  四  周周一</dc:title>
</cp:coreProperties>
</file>