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0"/>
        <w:gridCol w:w="2368"/>
        <w:gridCol w:w="1793"/>
        <w:gridCol w:w="741"/>
        <w:gridCol w:w="1431"/>
        <w:gridCol w:w="882"/>
        <w:gridCol w:w="13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春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中小学联合教研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猎人海力布》（微课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关注学生体验，促进有效学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何吉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教研联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《</w:t>
            </w:r>
            <w:r>
              <w:rPr/>
              <w:t>单价数量总价</w:t>
            </w:r>
            <w:r>
              <w:rPr/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立足单元，关注整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马海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 </w:t>
            </w:r>
            <w:r>
              <w:rPr/>
              <w:t>I can do 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优化单元设计 提高单课实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小学道法 《立足教材  渗透法治意识》主题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</w:t>
            </w:r>
            <w:r>
              <w:rPr/>
              <w:t>讨《课堂教学与空中课堂怎样整合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肖立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280"/>
              <w:jc w:val="left"/>
              <w:rPr/>
            </w:pPr>
            <w:r>
              <w:rPr/>
              <w:t>民体：并脚跳短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/>
            </w:pPr>
            <w:r>
              <w:rPr/>
              <w:t>综合：绳的拓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  </w:t>
            </w:r>
            <w:r>
              <w:rPr/>
              <w:t>运用多种方法提高学生的协调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篮球场</w:t>
            </w:r>
            <w:r>
              <w:rPr/>
              <w:t>  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备课检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15:00Z</dcterms:created>
  <dc:creator>Admin</dc:creator>
  <dc:description/>
  <cp:keywords/>
  <dc:language>en-US</dc:language>
  <cp:lastModifiedBy>Admin</cp:lastModifiedBy>
  <cp:lastPrinted>2020-10-29T09:41:00Z</cp:lastPrinted>
  <dcterms:modified xsi:type="dcterms:W3CDTF">2020-10-30T00:15:00Z</dcterms:modified>
  <cp:revision>2</cp:revision>
  <dc:subject/>
  <dc:title>2013学年第一学期    第  四  周周一</dc:title>
</cp:coreProperties>
</file>