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育秀实验学校教研组（初中部）教研活动安排汇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学年第</w:t>
      </w:r>
      <w:r>
        <w:rPr>
          <w:sz w:val="24"/>
          <w:lang w:eastAsia="zh-CN"/>
        </w:rPr>
        <w:t>一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8</w:t>
      </w:r>
      <w:r>
        <w:rPr>
          <w:sz w:val="24"/>
          <w:u w:val="single"/>
        </w:rPr>
        <w:t xml:space="preserve">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92"/>
        <w:gridCol w:w="2838"/>
        <w:gridCol w:w="2625"/>
        <w:gridCol w:w="810"/>
        <w:gridCol w:w="1020"/>
        <w:gridCol w:w="1065"/>
        <w:gridCol w:w="1143"/>
      </w:tblGrid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教老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课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主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地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讨时间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毛佳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十字相乘法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学课堂题目阅读方法的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七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3: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楼团队活动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18"/>
                <w:szCs w:val="18"/>
              </w:rPr>
              <w:t>U5 Choosing a new flat Revision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设计下的有效教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3: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楼会议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考试工作研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氯酸钾制氧气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实验教学 提高学生核心素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录播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7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关教研组展示课的集体备课研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把握核心素养，强化单元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楼舞蹈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历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陆王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独立自主的和平外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常教学中的选材与设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录播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八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3: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录播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  <w:lang w:eastAsia="zh-CN"/>
              </w:rPr>
              <w:t>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叶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气温的分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学科中的图表阅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录播室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  <w:lang w:val="en-US" w:eastAsia="zh-CN"/>
              </w:rPr>
              <w:t>4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科学、生命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秀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梅雨与霉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学科案例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95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范磊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投掷：双手头上前掷实心球单元计划拟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元计划的确定和主题内容难重点的衔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九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3: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阅览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美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达区美术工作会议精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四楼美术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音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录播课研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底楼音乐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72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劳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红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《杯垫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式学习过程中教学步骤的设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校二楼劳技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中小学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组集体磨课《画图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东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439</w:t>
            </w:r>
            <w:r>
              <w:rPr>
                <w:sz w:val="18"/>
                <w:szCs w:val="18"/>
              </w:rPr>
              <w:t>机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dc:language>en-US</dc:language>
  <cp:lastModifiedBy>唐海英</cp:lastModifiedBy>
  <cp:lastPrinted>2010-12-06T07:41:00Z</cp:lastPrinted>
  <dcterms:modified xsi:type="dcterms:W3CDTF">2020-10-16T00:27:00Z</dcterms:modified>
  <cp:revision>66</cp:revision>
  <dc:subject/>
  <dc:title>育秀实验学校教研组（初中部）教研活动安排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