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8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0"/>
        <w:gridCol w:w="2368"/>
        <w:gridCol w:w="1793"/>
        <w:gridCol w:w="741"/>
        <w:gridCol w:w="1431"/>
        <w:gridCol w:w="882"/>
        <w:gridCol w:w="13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夏芹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</w:t>
            </w:r>
            <w:r>
              <w:rPr/>
              <w:t>日月潭</w:t>
            </w:r>
            <w:r>
              <w:rPr/>
              <w:t>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录播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2: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观看视频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汪凤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</w:t>
            </w:r>
            <w:r>
              <w:rPr/>
              <w:t>分数的加减法</w:t>
            </w:r>
            <w:r>
              <w:rPr/>
              <w:t>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金程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M3U1 In the Children</w:t>
            </w:r>
          </w:p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&amp;apos;s Ga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，准备教研组验收事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视频录制课</w:t>
            </w:r>
            <w:r>
              <w:rPr>
                <w:rFonts w:eastAsia="Times New Roman"/>
              </w:rPr>
              <w:t xml:space="preserve"> </w:t>
            </w:r>
            <w:r>
              <w:rPr/>
              <w:t>磨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</w:t>
            </w:r>
            <w:r>
              <w:rPr/>
              <w:t>形形色色的叶</w:t>
            </w:r>
            <w:r>
              <w:rPr/>
              <w:t>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景祝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走和跑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活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课堂教学有效性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操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达区美术工作会议精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5:00Z</dcterms:created>
  <dc:creator>Admin</dc:creator>
  <dc:description/>
  <cp:keywords/>
  <dc:language>en-US</dc:language>
  <cp:lastModifiedBy>Admin</cp:lastModifiedBy>
  <cp:lastPrinted>2020-10-15T15:50:00Z</cp:lastPrinted>
  <dcterms:modified xsi:type="dcterms:W3CDTF">2020-10-16T07:45:00Z</dcterms:modified>
  <cp:revision>2</cp:revision>
  <dc:subject/>
  <dc:title>2013学年第一学期    第  四  周周一</dc:title>
</cp:coreProperties>
</file>