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9-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“文明路口”志愿服务活动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安排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位党团员同志：</w:t>
      </w:r>
    </w:p>
    <w:p>
      <w:pPr>
        <w:pStyle w:val="Normal"/>
        <w:widowControl/>
        <w:spacing w:lineRule="exact" w:line="400"/>
        <w:ind w:left="479"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-2020</w:t>
      </w:r>
      <w:r>
        <w:rPr>
          <w:rFonts w:cs="宋体;SimSun"/>
          <w:color w:val="000000"/>
          <w:kern w:val="0"/>
          <w:sz w:val="24"/>
        </w:rPr>
        <w:t>年“文明路口”志愿服务，地点为：</w:t>
      </w:r>
      <w:r>
        <w:rPr>
          <w:rFonts w:ascii="宋体;SimSun" w:hAnsi="宋体;SimSun" w:cs="宋体;SimSun"/>
          <w:color w:val="000000"/>
          <w:kern w:val="0"/>
          <w:sz w:val="24"/>
        </w:rPr>
        <w:t>南奉公路—环城东路</w:t>
      </w:r>
      <w:r>
        <w:rPr>
          <w:rFonts w:cs="宋体;SimSun"/>
          <w:color w:val="000000"/>
          <w:kern w:val="0"/>
          <w:sz w:val="24"/>
        </w:rPr>
        <w:t>路口。现把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安排挂在网上，望大家互相转告，轮到的党团员务必按时到岗，认真完成任务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</w:t>
      </w:r>
      <w:r>
        <w:rPr>
          <w:rFonts w:cs="宋体;SimSun"/>
          <w:color w:val="000000"/>
          <w:kern w:val="0"/>
          <w:sz w:val="24"/>
        </w:rPr>
        <w:t>党支部</w:t>
      </w:r>
    </w:p>
    <w:p>
      <w:pPr>
        <w:pStyle w:val="Normal"/>
        <w:widowControl/>
        <w:spacing w:lineRule="exact" w:line="400"/>
        <w:ind w:first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值岗要求：</w:t>
      </w:r>
    </w:p>
    <w:p>
      <w:pPr>
        <w:pStyle w:val="Normal"/>
        <w:widowControl/>
        <w:spacing w:lineRule="exact" w:line="400"/>
        <w:ind w:left="239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准时上岗、下岗，不得迟到、早退，如有特殊情况，请自行调剂。</w:t>
      </w:r>
    </w:p>
    <w:p>
      <w:pPr>
        <w:pStyle w:val="Normal"/>
        <w:spacing w:lineRule="exact" w:line="400"/>
        <w:ind w:left="958" w:hanging="360"/>
        <w:rPr>
          <w:rFonts w:ascii="宋体;SimSun" w:hAnsi="宋体;SimSun" w:cs="仿宋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上岗执勤时</w:t>
      </w:r>
      <w:r>
        <w:rPr>
          <w:rFonts w:ascii="宋体;SimSun" w:hAnsi="宋体;SimSun" w:cs="仿宋"/>
          <w:sz w:val="24"/>
        </w:rPr>
        <w:t>穿好志愿者马甲、戴好</w:t>
      </w:r>
      <w:r>
        <w:rPr>
          <w:rFonts w:ascii="宋体;SimSun" w:hAnsi="宋体;SimSun" w:cs="宋体;SimSun"/>
          <w:color w:val="000000"/>
          <w:kern w:val="0"/>
          <w:sz w:val="24"/>
        </w:rPr>
        <w:t>帽子，</w:t>
      </w:r>
      <w:r>
        <w:rPr>
          <w:rFonts w:ascii="宋体;SimSun" w:hAnsi="宋体;SimSun" w:cs="仿宋"/>
          <w:sz w:val="24"/>
        </w:rPr>
        <w:t>携带“停车牌”和“小红旗”，动作规范，热情服务。</w:t>
      </w:r>
    </w:p>
    <w:p>
      <w:pPr>
        <w:pStyle w:val="Normal"/>
        <w:spacing w:lineRule="exact" w:line="400"/>
        <w:ind w:left="598" w:hanging="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3</w:t>
      </w:r>
      <w:r>
        <w:rPr>
          <w:rFonts w:ascii="宋体;SimSun" w:hAnsi="宋体;SimSun" w:cs="仿宋"/>
          <w:sz w:val="24"/>
        </w:rPr>
        <w:t>、执勤期间不玩手机不接打电话，不交头接耳聊天，不挎包拿物，不戴口罩。</w:t>
      </w:r>
    </w:p>
    <w:p>
      <w:pPr>
        <w:pStyle w:val="Normal"/>
        <w:spacing w:lineRule="exact" w:line="400"/>
        <w:ind w:left="598" w:hanging="0"/>
        <w:rPr/>
      </w:pPr>
      <w:r>
        <w:rPr>
          <w:rFonts w:cs="仿宋" w:ascii="宋体;SimSun" w:hAnsi="宋体;SimSun"/>
          <w:sz w:val="24"/>
        </w:rPr>
        <w:t>4</w:t>
      </w:r>
      <w:r>
        <w:rPr>
          <w:rFonts w:ascii="宋体;SimSun" w:hAnsi="宋体;SimSun" w:cs="仿宋"/>
          <w:sz w:val="24"/>
        </w:rPr>
        <w:t>、志愿者积极配合交警做好非机动车、行人乱穿马路等不文明交通行为的劝阻工作；</w:t>
      </w:r>
    </w:p>
    <w:p>
      <w:pPr>
        <w:pStyle w:val="Normal"/>
        <w:widowControl/>
        <w:spacing w:lineRule="exact" w:line="400"/>
        <w:ind w:left="239"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做到精神饱满，仪表端正，文明执勤，充分体现育秀教师的精神风貌。</w:t>
      </w:r>
    </w:p>
    <w:p>
      <w:pPr>
        <w:pStyle w:val="Normal"/>
        <w:widowControl/>
        <w:tabs>
          <w:tab w:val="clear" w:pos="420"/>
          <w:tab w:val="left" w:pos="6617" w:leader="none"/>
          <w:tab w:val="left" w:pos="8221" w:leader="none"/>
        </w:tabs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执勤时要注意自身安全，选择不妨碍交通的安全位置站立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00" w:leader="none"/>
          <w:tab w:val="left" w:pos="2219" w:leader="none"/>
          <w:tab w:val="left" w:pos="3600" w:leader="none"/>
          <w:tab w:val="left" w:pos="6617" w:leader="none"/>
          <w:tab w:val="left" w:pos="7741" w:leader="none"/>
        </w:tabs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-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“文明路口”志愿服务活动</w:t>
      </w:r>
    </w:p>
    <w:p>
      <w:pPr>
        <w:pStyle w:val="Normal"/>
        <w:widowControl/>
        <w:tabs>
          <w:tab w:val="clear" w:pos="420"/>
          <w:tab w:val="left" w:pos="7140" w:leader="none"/>
        </w:tabs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执勤要求：  （执勤时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5—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5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6870</wp:posOffset>
                </wp:positionV>
                <wp:extent cx="5411470" cy="486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86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1412"/>
                              <w:gridCol w:w="1260"/>
                              <w:gridCol w:w="1078"/>
                              <w:gridCol w:w="1169"/>
                              <w:gridCol w:w="1169"/>
                              <w:gridCol w:w="1218"/>
                            </w:tblGrid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上岗人员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路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atLeast" w:line="285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atLeast" w:line="285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顾湘文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奚  伟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朱立清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杨志栋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南奉公路——环城东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napToGrid w:val="false"/>
                                    <w:spacing w:lineRule="atLeast" w:line="285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范平妹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吴  芳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寿小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徐铭浩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napToGrid w:val="false"/>
                                    <w:spacing w:lineRule="atLeast" w:line="285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rPr>
                                      <w:rFonts w:ascii="华文楷体" w:hAnsi="华文楷体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施颂红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徐立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张志芳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陶  梦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napToGrid w:val="false"/>
                                    <w:spacing w:lineRule="atLeast" w:line="285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倪  玲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胡薏菁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管燕婷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毛佳懿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napToGrid w:val="false"/>
                                    <w:spacing w:lineRule="atLeast" w:line="285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倪欢红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苏继红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沈  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吴群美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atLeast" w:line="285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atLeast" w:line="285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陆建华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徐  强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汪  冬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王  韩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南奉公路——环城东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napToGrid w:val="false"/>
                                    <w:spacing w:lineRule="atLeast" w:line="285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rPr>
                                      <w:rFonts w:ascii="华文楷体" w:hAnsi="华文楷体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戴  对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唐  慧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於  娜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叶  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napToGrid w:val="false"/>
                                    <w:spacing w:lineRule="atLeast" w:line="285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rPr>
                                      <w:rFonts w:ascii="华文楷体" w:hAnsi="华文楷体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王佩红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顾军仙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顾菊仙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陆王依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napToGrid w:val="false"/>
                                    <w:spacing w:lineRule="atLeast" w:line="285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彭爱凤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陈春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张  斌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汪凤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napToGrid w:val="false"/>
                                    <w:spacing w:lineRule="atLeast" w:line="285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rPr>
                                      <w:rFonts w:ascii="华文楷体" w:hAnsi="华文楷体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邹群花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顾丹凤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翁心韵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王晶晶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85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下半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“文明路口”志愿服务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atLeast" w:line="285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rPr>
                                      <w:rFonts w:ascii="华文楷体" w:hAnsi="华文楷体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张引华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张春红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夏志华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洪建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南奉公路——环城东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napToGrid w:val="false"/>
                                    <w:spacing w:lineRule="atLeast" w:line="285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陈凌云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顾陆洋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宋  战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官春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napToGrid w:val="false"/>
                                    <w:spacing w:lineRule="atLeast" w:line="285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rPr>
                                      <w:rFonts w:ascii="华文楷体" w:hAnsi="华文楷体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马芬英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汪耐寒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盛玉英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丁  红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napToGrid w:val="false"/>
                                    <w:spacing w:lineRule="atLeast" w:line="285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张建勤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李兰花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金丽洁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杨  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napToGrid w:val="false"/>
                                    <w:spacing w:lineRule="atLeast" w:line="285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乔江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陈佩芳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钟  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谢  英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atLeast" w:line="285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夏建平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褚智华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朱  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夏  辉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南奉公路——环城东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napToGrid w:val="false"/>
                                    <w:spacing w:lineRule="atLeast" w:line="285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徐  波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张嘉怡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卫治平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刘  娟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napToGrid w:val="false"/>
                                    <w:spacing w:lineRule="atLeast" w:line="285" w:before="0" w:after="0"/>
                                    <w:jc w:val="center"/>
                                    <w:rPr>
                                      <w:rFonts w:ascii="宋体;SimSun" w:hAnsi="宋体;SimSun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napToGrid w:val="false"/>
                                    <w:spacing w:lineRule="atLeast" w:line="285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方玉莲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王煦彦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颜子璐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范  磊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napToGrid w:val="false"/>
                                    <w:spacing w:lineRule="atLeast" w:line="285" w:before="0" w:after="0"/>
                                    <w:jc w:val="center"/>
                                    <w:rPr>
                                      <w:rFonts w:ascii="宋体;SimSun" w:hAnsi="宋体;SimSun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napToGrid w:val="false"/>
                                    <w:spacing w:lineRule="atLeast" w:line="285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张晓军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张立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张惠花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李常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napToGrid w:val="false"/>
                                    <w:spacing w:lineRule="atLeast" w:line="285" w:before="0" w:after="0"/>
                                    <w:jc w:val="center"/>
                                    <w:rPr>
                                      <w:rFonts w:ascii="宋体;SimSun" w:hAnsi="宋体;SimSun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napToGrid w:val="false"/>
                                    <w:spacing w:lineRule="atLeast" w:line="285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张祝文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彭水莲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丁文婷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4"/>
                                    </w:rPr>
                                    <w:t>陈丹华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00" w:leader="none"/>
                                      <w:tab w:val="left" w:pos="2219" w:leader="none"/>
                                      <w:tab w:val="left" w:pos="3600" w:leader="none"/>
                                      <w:tab w:val="left" w:pos="6617" w:leader="none"/>
                                      <w:tab w:val="left" w:pos="7741" w:leader="none"/>
                                    </w:tabs>
                                    <w:snapToGrid w:val="false"/>
                                    <w:spacing w:lineRule="atLeast" w:line="285" w:before="0" w:after="0"/>
                                    <w:jc w:val="center"/>
                                    <w:rPr>
                                      <w:rFonts w:ascii="宋体;SimSun" w:hAnsi="宋体;SimSun" w:eastAsia="华文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83.3pt;mso-wrap-distance-left:9pt;mso-wrap-distance-right:9pt;mso-wrap-distance-top:0pt;mso-wrap-distance-bottom:0pt;margin-top:28.1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1412"/>
                        <w:gridCol w:w="1260"/>
                        <w:gridCol w:w="1078"/>
                        <w:gridCol w:w="1169"/>
                        <w:gridCol w:w="1169"/>
                        <w:gridCol w:w="1218"/>
                      </w:tblGrid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上岗人员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路段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atLeast" w:line="285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atLeast" w:line="285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顾湘文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奚  伟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朱立清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杨志栋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南奉公路——环城东路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napToGrid w:val="false"/>
                              <w:spacing w:lineRule="atLeast" w:line="285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范平妹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吴  芳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寿小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徐铭浩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napToGrid w:val="false"/>
                              <w:spacing w:lineRule="atLeast" w:line="285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rPr>
                                <w:rFonts w:ascii="华文楷体" w:hAnsi="华文楷体" w:eastAsia="华文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施颂红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徐立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张志芳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陶  梦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napToGrid w:val="false"/>
                              <w:spacing w:lineRule="atLeast" w:line="285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倪  玲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胡薏菁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管燕婷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毛佳懿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napToGrid w:val="false"/>
                              <w:spacing w:lineRule="atLeast" w:line="285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倪欢红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苏继红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沈  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吴群美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atLeast" w:line="285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atLeast" w:line="285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陆建华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徐  强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汪  冬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王  韩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南奉公路——环城东路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napToGrid w:val="false"/>
                              <w:spacing w:lineRule="atLeast" w:line="285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rPr>
                                <w:rFonts w:ascii="华文楷体" w:hAnsi="华文楷体" w:eastAsia="华文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戴  对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唐  慧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於  娜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叶  艳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napToGrid w:val="false"/>
                              <w:spacing w:lineRule="atLeast" w:line="285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rPr>
                                <w:rFonts w:ascii="华文楷体" w:hAnsi="华文楷体" w:eastAsia="华文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王佩红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顾军仙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顾菊仙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陆王依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napToGrid w:val="false"/>
                              <w:spacing w:lineRule="atLeast" w:line="285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彭爱凤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陈春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张  斌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汪凤萍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napToGrid w:val="false"/>
                              <w:spacing w:lineRule="atLeast" w:line="285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rPr>
                                <w:rFonts w:ascii="华文楷体" w:hAnsi="华文楷体" w:eastAsia="华文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邹群花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顾丹凤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翁心韵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王晶晶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85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下半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“文明路口”志愿服务活动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atLeast" w:line="285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rPr>
                                <w:rFonts w:ascii="华文楷体" w:hAnsi="华文楷体" w:eastAsia="华文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张引华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张春红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夏志华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洪建芳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南奉公路——环城东路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napToGrid w:val="false"/>
                              <w:spacing w:lineRule="atLeast" w:line="285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陈凌云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顾陆洋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宋  战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官春敏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napToGrid w:val="false"/>
                              <w:spacing w:lineRule="atLeast" w:line="285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rPr>
                                <w:rFonts w:ascii="华文楷体" w:hAnsi="华文楷体" w:eastAsia="华文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马芬英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汪耐寒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盛玉英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丁  红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napToGrid w:val="false"/>
                              <w:spacing w:lineRule="atLeast" w:line="285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张建勤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李兰花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金丽洁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杨  阳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napToGrid w:val="false"/>
                              <w:spacing w:lineRule="atLeast" w:line="285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乔江鹰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陈佩芳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钟  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谢  英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atLeast" w:line="285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夏建平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褚智华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朱  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夏  辉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南奉公路——环城东路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napToGrid w:val="false"/>
                              <w:spacing w:lineRule="atLeast" w:line="285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徐  波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张嘉怡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卫治平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刘  娟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napToGrid w:val="false"/>
                              <w:spacing w:lineRule="atLeast" w:line="285" w:before="0" w:after="0"/>
                              <w:jc w:val="center"/>
                              <w:rPr>
                                <w:rFonts w:ascii="宋体;SimSun" w:hAnsi="宋体;SimSun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napToGrid w:val="false"/>
                              <w:spacing w:lineRule="atLeast" w:line="285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方玉莲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王煦彦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颜子璐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范  磊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napToGrid w:val="false"/>
                              <w:spacing w:lineRule="atLeast" w:line="285" w:before="0" w:after="0"/>
                              <w:jc w:val="center"/>
                              <w:rPr>
                                <w:rFonts w:ascii="宋体;SimSun" w:hAnsi="宋体;SimSun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napToGrid w:val="false"/>
                              <w:spacing w:lineRule="atLeast" w:line="285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张晓军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张立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张惠花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李常妍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napToGrid w:val="false"/>
                              <w:spacing w:lineRule="atLeast" w:line="285" w:before="0" w:after="0"/>
                              <w:jc w:val="center"/>
                              <w:rPr>
                                <w:rFonts w:ascii="宋体;SimSun" w:hAnsi="宋体;SimSun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napToGrid w:val="false"/>
                              <w:spacing w:lineRule="atLeast" w:line="285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kern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张祝文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彭水莲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丁文婷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4"/>
                              </w:rPr>
                              <w:t>陈丹华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00" w:leader="none"/>
                                <w:tab w:val="left" w:pos="2219" w:leader="none"/>
                                <w:tab w:val="left" w:pos="3600" w:leader="none"/>
                                <w:tab w:val="left" w:pos="6617" w:leader="none"/>
                                <w:tab w:val="left" w:pos="7741" w:leader="none"/>
                              </w:tabs>
                              <w:snapToGrid w:val="false"/>
                              <w:spacing w:lineRule="atLeast" w:line="285" w:before="0" w:after="0"/>
                              <w:jc w:val="center"/>
                              <w:rPr>
                                <w:rFonts w:ascii="宋体;SimSun" w:hAnsi="宋体;SimSun" w:eastAsia="华文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36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itle2">
    <w:name w:val="title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11:00Z</dcterms:created>
  <dc:creator>微软用户</dc:creator>
  <dc:description/>
  <cp:keywords/>
  <dc:language>en-US</dc:language>
  <cp:lastModifiedBy>Users</cp:lastModifiedBy>
  <cp:lastPrinted>2014-02-11T10:42:00Z</cp:lastPrinted>
  <dcterms:modified xsi:type="dcterms:W3CDTF">2020-06-28T01:16:00Z</dcterms:modified>
  <cp:revision>92</cp:revision>
  <dc:subject/>
  <dc:title>2014年“文明路口”志愿服务第三次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