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ind w:firstLine="6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育秀实验学校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德育工作计划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全国上下凝心聚力，众志成城 “抗击疫情”取得一定成果的特殊时期，学校德育工作要抓住先进事迹作为本学期立德树人的教育契机。认真贯彻党的十九大精神，继续</w:t>
      </w:r>
      <w:r>
        <w:rPr>
          <w:rFonts w:ascii="宋体;SimSun" w:hAnsi="宋体;SimSun" w:cs="宋体;SimSun"/>
          <w:color w:val="000000"/>
          <w:sz w:val="24"/>
          <w:szCs w:val="24"/>
        </w:rPr>
        <w:t>学习领会全国教育工作会议精神及《中小学德育工作指南》。按照奉贤区教育综合改革的要求，德智体美劳五育并举，践行社会主义核心价值观。以“诚恒”德育课程为抓手，以塑造育秀学子守诚有恒的形象为总目标，树立立德树人、整体育人的理念，弘扬中华优秀传统文化，努力构建“贤文化”的课程体系。让学生的个性和潜能在九年义务制阶段得到充分的发展，健康和谐快乐成长。</w:t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主要工作</w:t>
      </w:r>
    </w:p>
    <w:p>
      <w:pPr>
        <w:pStyle w:val="Style17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认真做好防疫工作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安全第一，关注学生心理疏导工作，抓好全体师生的心理与身体健康。</w:t>
      </w:r>
    </w:p>
    <w:p>
      <w:pPr>
        <w:pStyle w:val="Style17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以诚恒德育课程为抓手，努力构建“贤文化”的课程体系，推进行规教育。以校训“诚恒”为核心的学生自主发展教育机制，不断提升学生综合素质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认真迎接全国文明城区复查。</w:t>
      </w:r>
    </w:p>
    <w:p>
      <w:pPr>
        <w:pStyle w:val="Style17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德智体美劳五育并举，通过各类专题实践活动注重劳动教育与美育教育，组织开展传统节日和学生活动节，立德树人。（节约粮食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工作措施</w:t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</w:t>
      </w:r>
      <w:r>
        <w:rPr>
          <w:rFonts w:ascii="宋体;SimSun" w:hAnsi="宋体;SimSun" w:cs="仿宋_GB2312;微软雅黑"/>
          <w:b/>
          <w:color w:val="000000"/>
          <w:sz w:val="24"/>
          <w:szCs w:val="24"/>
        </w:rPr>
        <w:t>发挥“卓越教师”、优秀班主任等引领示范作用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仿宋_GB2312;微软雅黑"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“育星班主任工作室”为平台，开展以“提升家教指导能力”、“特殊学生心理问题”的研讨，加强队伍建设 ，促进教师的专业化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完善培训机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“育星班主任工作室”为平台，认真落实市、区、教育集团各级各类班主任的学习培训。以德育论坛的形式把学校优秀教育经验辐射出去，创设机会让班主任有更多的学习机会，全面提升班主任队伍的素质和教书育人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完善激励机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继续做好班主任考核评优工作。积极鼓励班主任参与“长三角”班主任基本功大赛。上好主题班队会课，爱岗敬业等作为对班主任考核的主要依据。继续把任课老师对班级的班风学风评价纳入 “温馨班级创建”的考核之内，使考核更加科学、客观、公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完善育人机制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“育星班主任工作室”、“春兰特殊家庭教育指导工作室”、“家庭教育专家讲师团”等平台开展全校性家教指导德育论坛，提升家教指导能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进一步加强学生行为规范养成教育，争创一流校风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行为规范的养成教育是学校德育工作的重中之重，学校以发扬育秀五种精神来发挥教职工的榜样示范作用，在教育方法、检查评比的手段上不断创新，提高实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发挥教育的主阵地——班会课和午会课的教育作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学校分阶段每月制定专题教育，政教处、团队老师、年级组长将进一步加强检查指导，使班会课、午会课的教育实效得到最大的发挥，并把检查结果纳入到班主任日常考核之中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推进温馨班集体建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将“温馨教室”创建、“温馨管理”与“优秀班主任团队建设”等班集体建设的元素有机融入温馨班集体建设指标之中；学校以创建温馨班集体为抓手，加强班级文化建设，让一个个班级洋溢成长气息，评选表彰一批充满活力、和润品质的优秀班集体。在集团化德育论坛上展示辐射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行规养成抓常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抓好“育秀之星”的评选工作，发挥榜样示范的功能。每月开展一项行规教育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就是育秀之星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礼仪、光盘之星评比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运动之星评比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学习之星的评比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科技之星评比等。行规养成能让每个孩子能获取更多的教育，获得更多的成果，凸显育秀实验学校特有的“诚恒”育人模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抓好学生自主活动工作。如“大手牵小手”、“班级值周评星”，学生自主管理的能力。班级值周是我们在学校不断发展中形成的，旨在让每一个班级，每一个学生能参与管理工作，在管理与检查中，使他们能更深刻地认识到自己平时的一言一行，从而规范自己的言行，促进行规的内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加强安全、法制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抗击疫情为契机，增强安全法制教育。落实好法制辅导员制度。邀请校外法制副校长，定期为学校开设法制安全讲座，培育青少年学生的法律意识和法制观念。继续开展“交通安全”、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络健康</w:t>
      </w:r>
      <w:r>
        <w:rPr>
          <w:rFonts w:ascii="宋体;SimSun" w:hAnsi="宋体;SimSun" w:cs="宋体;SimSun"/>
          <w:color w:val="000000"/>
          <w:sz w:val="24"/>
          <w:szCs w:val="24"/>
        </w:rPr>
        <w:t>”、“拒绝毒品”、“校园拒绝邪教”等法制专题教育活动。开展逃生演练、幸福生活安全文化等体验活动，增强学生的自我保护和风险防范意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懂得珍爱生命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加强劳动教育与美与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强身健体，防范传染性疾病。在今年特殊的一年中，冠状病毒的肆虐，让我们意识到安全的重要性，强身健体的重要性。本学期结合</w:t>
      </w:r>
      <w:r>
        <w:rPr>
          <w:rFonts w:ascii="宋体;SimSun" w:hAnsi="宋体;SimSun" w:cs="宋体;SimSun"/>
          <w:color w:val="000000"/>
          <w:sz w:val="24"/>
          <w:szCs w:val="24"/>
        </w:rPr>
        <w:t>市教委等八部门印发的《上海市贯彻落实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综合防控儿童青少年近视实施方案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行动方案》精神，深入推进青少年近视防控工作，还有预防肥胖的工作。加强安全卫生教育，通过基础课、拓展课、班会课加强宣传教育，做好两操，保障每天的阳光体育，预防传染性疾病。保障师生安全健康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“劳动”为美，组织“志愿服务”体验活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断提升学生的劳动、责任意识和道德素养。充分利用“雏鹰假日小队”、社团活动等形式，组织丰富多彩的志愿服务活动，以实际行动管理好自己，并为特殊群体送上关心和祝福，在社区、学校加强垃圾分类教育实践活动，活动中体验服务他人的快乐，感受劳动的艰辛与快乐，增强社会责任意识，体会和谐家园的温暖。另外学校要</w:t>
      </w:r>
      <w:r>
        <w:rPr>
          <w:rFonts w:ascii="宋体;SimSun" w:hAnsi="宋体;SimSun" w:cs="宋体;SimSun"/>
          <w:color w:val="000000"/>
          <w:sz w:val="24"/>
          <w:szCs w:val="24"/>
        </w:rPr>
        <w:t>加强家庭教育指导，转变家长对孩子参与劳动的观念，家校携手培养爱劳动的青少年，懂得劳动最光荣、劳动最崇高、劳动最伟大、劳动最美丽的道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要有一双发现美的眼睛。要加强对家庭美育引导，鼓励亲子多参加各类艺术活动来丰富家庭生活内容。积极鼓励家长带领孩子走进博物馆、美术馆，大剧院、影剧院等文化场馆，欣赏高雅艺术，观摩优秀影视剧、参加民俗、民间、民族文化等活动，提升孩子的审美能力，在美的熏陶中，养成崇德向善的品行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传统文化和贤文化有机结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校训“诚恒”及“诚恒”德育课程为特色，结合“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奉贤贤文化”，推进“人文蕴育”工程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继续开展传统文化教育</w:t>
      </w:r>
      <w:r>
        <w:rPr>
          <w:rFonts w:ascii="宋体;SimSun" w:hAnsi="宋体;SimSun" w:cs="宋体;SimSun"/>
          <w:color w:val="000000"/>
          <w:sz w:val="24"/>
          <w:szCs w:val="24"/>
        </w:rPr>
        <w:t>。结合国庆节、校体育节、科技节、教师节，还有传统节日中秋节、重阳节、春节清等一系列节日教育活动。引导学生在中华文化背景之下认识、理解“贤”品质，把握“贤文化”的丰富内涵，突出“贤文化”与学校文化建设相结合，让学生传承民族传统文明，弘扬民族精神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提升心理健康教育水平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注重课堂教学，加强对学生的心理健康教育和疏导；引导学生形成健全的、健康的心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充分运用好心语轩的硬件设备，利用“心心交流本”，建立起良好的师生间的交流渠道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心理健康月活动，主要开展以下活动：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专家讲座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设计心理绘本并传阅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心理校园课本剧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继续做好特殊学生的跟踪帮教工作，多层次、多方位开展教育。班主任是特殊学生帮教的第一责任人，下班老师、年级组长、政教处及学校领导，定期开展谈心交流，及时了解学生的思想动态和困惑，及时做好学生的转化工作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注重毕业班的心理健康教育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班主任、年级组长、心理老师定期开展个别学生的心理疏导，引导学生积极向上的健康心理；利用班会课进行专题</w:t>
      </w:r>
      <w:r>
        <w:rPr>
          <w:rFonts w:cs="宋体;SimSun" w:ascii="宋体;SimSun" w:hAnsi="宋体;SimSun"/>
          <w:color w:val="000000"/>
          <w:sz w:val="24"/>
          <w:szCs w:val="24"/>
        </w:rPr>
        <w:t>----</w:t>
      </w:r>
      <w:r>
        <w:rPr>
          <w:rFonts w:ascii="宋体;SimSun" w:hAnsi="宋体;SimSun" w:cs="宋体;SimSun"/>
          <w:color w:val="000000"/>
          <w:sz w:val="24"/>
          <w:szCs w:val="24"/>
        </w:rPr>
        <w:t>理想教育，激发学生的学习积极性，输送出一批优秀的毕业生。做到起始年级必家访；四到九年级多形式家访全覆盖。</w:t>
      </w:r>
    </w:p>
    <w:p>
      <w:pPr>
        <w:pStyle w:val="Pa2"/>
        <w:spacing w:lineRule="exact" w:line="400" w:before="0" w:after="0"/>
        <w:ind w:firstLine="482"/>
        <w:jc w:val="both"/>
        <w:rPr>
          <w:b/>
          <w:b/>
          <w:color w:val="000000"/>
          <w:kern w:val="2"/>
        </w:rPr>
      </w:pPr>
      <w:r>
        <w:rPr>
          <w:b/>
          <w:color w:val="000000"/>
        </w:rPr>
        <w:t>（七）加强家校共育，提升家庭教育的指导力</w:t>
      </w:r>
    </w:p>
    <w:p>
      <w:pPr>
        <w:pStyle w:val="Pa2"/>
        <w:spacing w:lineRule="exact" w:line="400" w:before="0" w:after="0"/>
        <w:ind w:firstLine="480"/>
        <w:jc w:val="both"/>
        <w:rPr/>
      </w:pPr>
      <w:r>
        <w:rPr>
          <w:color w:val="000000"/>
          <w:kern w:val="2"/>
        </w:rPr>
        <w:t>加强家校合作能力，特别在疫情期间重视家长学校建设，重视对家庭教育的指导，提升家长的教育素养，深入开展以“注重家庭、注重家教、注重家风”为主题的教育工作，形成全员育人、全程育人、全方位育人的德育工作格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进一步发挥各级家委会育人协调作用，借助家长学校活动平台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邀请家长代表参与“家庭教育主题论坛”活动，将中华传统美德教育融入日常生活，引导广大学生讲文明、重礼仪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不断促进学生健康、快乐成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本学期主题班会评比主题：学四史爱祖国爱家乡、光盘行动、爱劳动（垃圾分类）、心理健康、珍爱生命安全、禁毒教育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-2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szCs w:val="21"/>
        </w:rPr>
        <w:t>学年第一学期德育活动一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-8</w:t>
      </w:r>
      <w:r>
        <w:rPr>
          <w:rFonts w:ascii="宋体;SimSun" w:hAnsi="宋体;SimSun" w:cs="宋体;SimSun"/>
          <w:b/>
          <w:color w:val="000000"/>
          <w:szCs w:val="21"/>
        </w:rPr>
        <w:t>月份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教师、学生安全疫情排摸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一、六年级入学仪式教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份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防疫情、安全开学典礼暨升旗仪式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“我有一双勤劳的手”做好家务劳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育星班主任工作室活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各年级组会议、家长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“礼仪之星”、“感恩之星”评选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6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感恩教育：勿忘师生情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7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心理健康教育主题教育月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8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光盘行动主题教育月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0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月份：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学四史主题教育活动：“带着国旗看祖国”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亲子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“重阳节”传统节日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献爱心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活动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及劳动教育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3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第</w:t>
      </w:r>
      <w:r>
        <w:rPr>
          <w:rFonts w:cs="‹ÎSå;Arial" w:ascii="宋体;SimSun" w:hAnsi="宋体;SimSun"/>
          <w:b/>
          <w:color w:val="000000"/>
          <w:kern w:val="2"/>
          <w:szCs w:val="21"/>
        </w:rPr>
        <w:t>2</w:t>
      </w:r>
      <w:r>
        <w:rPr>
          <w:rFonts w:cs="‹ÎSå;Arial" w:ascii="宋体;SimSun" w:hAnsi="宋体;SimSun"/>
          <w:b/>
          <w:color w:val="000000"/>
          <w:kern w:val="2"/>
          <w:szCs w:val="21"/>
        </w:rPr>
        <w:t>3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届体育节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4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育星班主任工作室”活动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5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运动之星”的评选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6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三年级大队委员增选</w:t>
      </w:r>
    </w:p>
    <w:p>
      <w:pPr>
        <w:pStyle w:val="Normal"/>
        <w:spacing w:lineRule="exact" w:line="4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7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换戴大号红领巾仪式</w:t>
      </w:r>
    </w:p>
    <w:p>
      <w:pPr>
        <w:pStyle w:val="Normal"/>
        <w:spacing w:lineRule="exact" w:line="4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8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起始年级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家长开放日活动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月份：</w:t>
      </w:r>
    </w:p>
    <w:p>
      <w:pPr>
        <w:pStyle w:val="Normal"/>
        <w:spacing w:lineRule="exact" w:line="400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“育星班主任工作室”学习培训</w:t>
      </w:r>
    </w:p>
    <w:p>
      <w:pPr>
        <w:pStyle w:val="Normal"/>
        <w:spacing w:lineRule="exact" w:line="400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学习之星评选</w:t>
      </w:r>
    </w:p>
    <w:p>
      <w:pPr>
        <w:pStyle w:val="Normal"/>
        <w:spacing w:lineRule="exact" w:line="400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4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《</w:t>
      </w:r>
      <w:r>
        <w:rPr>
          <w:rFonts w:cs="Calibri" w:ascii="宋体;SimSun" w:hAnsi="宋体;SimSun"/>
          <w:b/>
          <w:color w:val="000000"/>
          <w:kern w:val="0"/>
          <w:szCs w:val="21"/>
        </w:rPr>
        <w:t>i</w:t>
      </w:r>
      <w:r>
        <w:rPr>
          <w:rFonts w:cs="‹ÎSå;Arial" w:ascii="宋体;SimSun" w:hAnsi="宋体;SimSun"/>
          <w:b/>
          <w:color w:val="000000"/>
          <w:kern w:val="2"/>
          <w:szCs w:val="21"/>
        </w:rPr>
        <w:t xml:space="preserve"> 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奉贤 贤文化》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读本学习总结</w:t>
      </w:r>
    </w:p>
    <w:p>
      <w:pPr>
        <w:pStyle w:val="Normal"/>
        <w:spacing w:lineRule="exact" w:line="400"/>
        <w:rPr>
          <w:rFonts w:ascii="宋体;SimSun" w:hAnsi="宋体;SimSun" w:cs="‹ÎSå;Arial"/>
          <w:b/>
          <w:b/>
          <w:color w:val="000000"/>
          <w:kern w:val="0"/>
          <w:szCs w:val="21"/>
        </w:rPr>
      </w:pPr>
      <w:r>
        <w:rPr>
          <w:rFonts w:cs="‹ÎSå;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‹ÎSå;Arial"/>
          <w:b/>
          <w:color w:val="000000"/>
          <w:kern w:val="0"/>
          <w:szCs w:val="21"/>
        </w:rPr>
        <w:t>、</w:t>
      </w:r>
      <w:r>
        <w:rPr>
          <w:rFonts w:ascii="宋体;SimSun" w:hAnsi="宋体;SimSun" w:cs="‹ÎSå;Arial"/>
          <w:b/>
          <w:color w:val="000000"/>
          <w:kern w:val="0"/>
          <w:szCs w:val="21"/>
        </w:rPr>
        <w:t>“满天星”城市少年宫活动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—上海大世界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展示活动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 xml:space="preserve">月份：  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  <w:t xml:space="preserve"> </w:t>
      </w:r>
      <w:r>
        <w:rPr>
          <w:rFonts w:cs="‹ÎSå;Arial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育星班主任工作室”活动</w:t>
      </w:r>
    </w:p>
    <w:p>
      <w:pPr>
        <w:pStyle w:val="Normal"/>
        <w:spacing w:lineRule="exact" w:line="400"/>
        <w:ind w:firstLine="211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第</w:t>
      </w:r>
      <w:r>
        <w:rPr>
          <w:rFonts w:cs="‹ÎSå;Arial" w:ascii="宋体;SimSun" w:hAnsi="宋体;SimSun"/>
          <w:b/>
          <w:color w:val="000000"/>
          <w:kern w:val="2"/>
          <w:szCs w:val="21"/>
        </w:rPr>
        <w:t>2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届科技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3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科技之星评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4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小红星儿童团入团仪式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5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庆元旦活动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7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满天星”城市少年宫活动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月份：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“育星班主任工作室”活动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2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各类工作总结、评优总结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‹ÎSå;Arial"/>
          <w:b/>
          <w:b/>
          <w:color w:val="000000"/>
          <w:kern w:val="2"/>
          <w:szCs w:val="21"/>
        </w:rPr>
      </w:pPr>
      <w:r>
        <w:rPr>
          <w:rFonts w:cs="‹ÎSå;Arial" w:ascii="宋体;SimSun" w:hAnsi="宋体;SimSun"/>
          <w:b/>
          <w:color w:val="000000"/>
          <w:kern w:val="2"/>
          <w:szCs w:val="21"/>
        </w:rPr>
        <w:t>3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>、部署学生寒假活动。</w:t>
      </w:r>
    </w:p>
    <w:p>
      <w:pPr>
        <w:pStyle w:val="Normal"/>
        <w:spacing w:lineRule="exact" w:line="400"/>
        <w:ind w:left="6704" w:hanging="211"/>
        <w:jc w:val="left"/>
        <w:rPr/>
      </w:pPr>
      <w:r>
        <w:rPr>
          <w:rFonts w:ascii="宋体;SimSun" w:hAnsi="宋体;SimSun" w:cs="‹ÎSå;Arial"/>
          <w:b/>
          <w:color w:val="000000"/>
          <w:kern w:val="2"/>
          <w:szCs w:val="21"/>
        </w:rPr>
        <w:t xml:space="preserve">育秀实验学校                                                                               </w:t>
      </w:r>
      <w:r>
        <w:rPr>
          <w:rFonts w:ascii="宋体;SimSun" w:hAnsi="宋体;SimSun" w:cs="‹ÎSå;Arial"/>
          <w:b/>
          <w:color w:val="000000"/>
          <w:kern w:val="2"/>
          <w:szCs w:val="21"/>
        </w:rPr>
        <w:t xml:space="preserve">     </w:t>
      </w:r>
    </w:p>
    <w:p>
      <w:pPr>
        <w:pStyle w:val="Normal"/>
        <w:spacing w:lineRule="exact" w:line="400"/>
        <w:ind w:right="960" w:firstLine="1265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2009</w:t>
      </w:r>
    </w:p>
    <w:p>
      <w:pPr>
        <w:pStyle w:val="Normal"/>
        <w:spacing w:lineRule="exact" w:line="440"/>
        <w:ind w:firstLine="12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16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5:00Z</dcterms:created>
  <dc:creator>peng</dc:creator>
  <dc:description/>
  <cp:keywords/>
  <dc:language>en-US</dc:language>
  <cp:lastModifiedBy>Administrator</cp:lastModifiedBy>
  <cp:lastPrinted>2020-08-23T09:21:00Z</cp:lastPrinted>
  <dcterms:modified xsi:type="dcterms:W3CDTF">2020-09-18T04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