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jc w:val="left"/>
              <w:rPr/>
            </w:pPr>
            <w:r>
              <w:rPr/>
              <w:t>理论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2019</w:t>
            </w:r>
            <w:r>
              <w:rPr/>
              <w:t>届五年级学业水平情况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金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除数是小数的除法》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单元知识导图的构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小学英语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课堂教学（视频课）观摩研讨活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基于课程标准 规划单元设计 优化单课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磨课《做学习的主人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题：把握教材 渗透法治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讨论各年级长周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，</w:t>
            </w:r>
            <w:r>
              <w:rPr/>
              <w:t>学习基于标准的教学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Admin</dc:creator>
  <dc:description/>
  <cp:keywords/>
  <dc:language>en-US</dc:language>
  <cp:lastModifiedBy>Admin</cp:lastModifiedBy>
  <cp:lastPrinted>2017-09-15T16:23:00Z</cp:lastPrinted>
  <dcterms:modified xsi:type="dcterms:W3CDTF">2020-09-18T07:20:00Z</dcterms:modified>
  <cp:revision>2</cp:revision>
  <dc:subject/>
  <dc:title>2013学年第一学期    第  四  周周一</dc:title>
</cp:coreProperties>
</file>