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</w:rPr>
        <w:t>育秀实验学校东校区作息时间</w:t>
      </w:r>
    </w:p>
    <w:p>
      <w:pPr>
        <w:pStyle w:val="Normal"/>
        <w:widowControl/>
        <w:spacing w:lineRule="exact" w:line="440"/>
        <w:ind w:firstLine="482"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0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0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日起执行）</w:t>
      </w:r>
    </w:p>
    <w:p>
      <w:pPr>
        <w:pStyle w:val="Normal"/>
        <w:widowControl/>
        <w:spacing w:lineRule="exact" w:line="440"/>
        <w:ind w:firstLine="361"/>
        <w:jc w:val="center"/>
        <w:rPr>
          <w:rFonts w:ascii="宋体;SimSun" w:hAnsi="宋体;SimSun" w:cs="宋体;SimSun"/>
          <w:b/>
          <w:b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上午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30      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教师上班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00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       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广播操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5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—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55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   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第一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05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—9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50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   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第二节（眼保健操：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45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—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50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00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—10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4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0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  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第三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5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0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—11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30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  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第四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中午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5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—1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30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  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专题教育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30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—1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0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  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午自修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ab/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下午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3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—14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0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5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  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第五节（眼保健操：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00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—14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05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4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5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—1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55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  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第六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05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—15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50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  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第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七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节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（室内操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5:05—15:10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00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—16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40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  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晚自习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16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45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      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教师下班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18"/>
        </w:rPr>
        <w:t> 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注：周一下午上课时间安排如下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：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30—13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5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  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第五节（眼保健操：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3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0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—13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3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5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—14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05  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第六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5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—1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 xml:space="preserve">55    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第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七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5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0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起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    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 xml:space="preserve">  自修 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、周三第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四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节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中学部班队课，周五下午第一节五年级班队课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、周一下午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5:1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0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教职工大会、教研组活动、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教育集团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教研联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9:11:00Z</dcterms:created>
  <dc:creator>Admin</dc:creator>
  <dc:description/>
  <cp:keywords/>
  <dc:language>en-US</dc:language>
  <cp:lastModifiedBy>Admin</cp:lastModifiedBy>
  <cp:lastPrinted>2020-09-02T09:21:00Z</cp:lastPrinted>
  <dcterms:modified xsi:type="dcterms:W3CDTF">2020-09-04T09:01:00Z</dcterms:modified>
  <cp:revision>7</cp:revision>
  <dc:subject/>
  <dc:title>育秀实验学校东校区作息时间</dc:title>
</cp:coreProperties>
</file>