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1"/>
        <w:gridCol w:w="2250"/>
        <w:gridCol w:w="1333"/>
        <w:gridCol w:w="1333"/>
        <w:gridCol w:w="1333"/>
        <w:gridCol w:w="1333"/>
      </w:tblGrid>
      <w:tr>
        <w:trPr>
          <w:trHeight w:val="525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西校区教职工办公室安排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90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室号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电 话 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ind w:firstLine="433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 公 室</w:t>
            </w:r>
          </w:p>
        </w:tc>
        <w:tc>
          <w:tcPr>
            <w:tcW w:w="53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            员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级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惠莲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颂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美华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蓉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级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爱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菊妹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东斌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铭浩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年级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丽洁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玉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春敏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冬青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芹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建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年级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战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佩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斌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芳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程程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级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建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忠敏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忠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静华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  燕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菊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级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吉燕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兰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妹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勤余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红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0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丹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陆洋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冬梅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美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0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年级办公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江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凤萍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慧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红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粉娟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 然 室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仙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革飞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蕾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耐寒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育 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军仙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祝军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锋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明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翠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军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立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 术 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英姿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蓓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峰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春峰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珏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国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立清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 长 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引华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 教 处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芬英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志华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0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导 处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凌云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耀辉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  群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务 处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国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印 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裔丹华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 生 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　 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0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 书 馆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红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 制 室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卫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　强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5b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    堂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00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  卫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明女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权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纪龙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张志林</w:t>
            </w:r>
          </w:p>
        </w:tc>
      </w:tr>
      <w:tr>
        <w:trPr>
          <w:trHeight w:val="375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金龙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校区总机：</w:t>
            </w:r>
            <w:r>
              <w:rPr>
                <w:b/>
                <w:bCs/>
                <w:kern w:val="0"/>
                <w:sz w:val="24"/>
              </w:rPr>
              <w:t xml:space="preserve">57197979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长室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37442163</w:t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导处：</w:t>
            </w:r>
            <w:r>
              <w:rPr>
                <w:b/>
                <w:bCs/>
                <w:kern w:val="0"/>
                <w:sz w:val="24"/>
              </w:rPr>
              <w:t>671111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47:00Z</dcterms:created>
  <dc:creator>zhangyh</dc:creator>
  <dc:description/>
  <cp:keywords/>
  <dc:language>en-US</dc:language>
  <cp:lastModifiedBy>Users</cp:lastModifiedBy>
  <cp:lastPrinted>2009-05-05T14:06:00Z</cp:lastPrinted>
  <dcterms:modified xsi:type="dcterms:W3CDTF">2020-08-25T03:57:00Z</dcterms:modified>
  <cp:revision>151</cp:revision>
  <dc:subject/>
  <dc:title>   西校区教职工办公室安排  20119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