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790"/>
        <w:gridCol w:w="603"/>
        <w:gridCol w:w="1260"/>
        <w:gridCol w:w="1080"/>
        <w:gridCol w:w="1260"/>
        <w:gridCol w:w="1620"/>
      </w:tblGrid>
      <w:tr>
        <w:trPr>
          <w:trHeight w:val="88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上海市中小学（幼儿园）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职务续聘（连任）审核表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上海市奉贤区育秀实验学校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聘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任期：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教年级、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期内任课总时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担任班主任班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情况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任时学历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进修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专业合格证书进修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培训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140"/>
        <w:gridCol w:w="1140"/>
        <w:gridCol w:w="1140"/>
        <w:gridCol w:w="224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评  意  见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治态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师德修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识水平与业务进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育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学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育教学研究与教育科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导和培养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负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、识、能、绩、责综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评结果（档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评小组组长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签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聘（连任）职务等级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                        _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聘（连任）期限：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7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6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：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：自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公章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长签名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任期小结另写，归本人业务考绩档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正面本人填写，反面组织填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表一律用钢笔墨水填写或打印，考核优秀者报教育局组织人事科档案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0:00Z</dcterms:created>
  <dc:creator>XP-Pro-User</dc:creator>
  <dc:description/>
  <dc:language>en-US</dc:language>
  <cp:lastModifiedBy>飞天</cp:lastModifiedBy>
  <cp:lastPrinted>2014-09-04T08:53:00Z</cp:lastPrinted>
  <dcterms:modified xsi:type="dcterms:W3CDTF">2020-06-19T05:58:25Z</dcterms:modified>
  <cp:revision>21</cp:revision>
  <dc:subject/>
  <dc:title>上海市中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