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  <w:t>钟燕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教研组展示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《</w:t>
            </w:r>
            <w:r>
              <w:rPr/>
              <w:t>纸船和风筝</w:t>
            </w:r>
            <w:r>
              <w:rPr/>
              <w:t>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录播室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录播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吴伟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大数与凑整</w:t>
            </w:r>
            <w:r>
              <w:rPr/>
              <w:t>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姜红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《</w:t>
            </w:r>
            <w:r>
              <w:rPr/>
              <w:t>Plants</w:t>
            </w:r>
            <w:r>
              <w:rPr/>
              <w:t>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三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教研：小学《道德与法治》学科团队研修路径与方法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比赛汇总，期末评价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：如何对学生进行科学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学习观看“美术教学资源包”—小学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39:00Z</dcterms:created>
  <dc:creator>Admin</dc:creator>
  <dc:description/>
  <cp:keywords/>
  <dc:language>en-US</dc:language>
  <cp:lastModifiedBy>Admin</cp:lastModifiedBy>
  <cp:lastPrinted>2017-09-15T16:23:00Z</cp:lastPrinted>
  <dcterms:modified xsi:type="dcterms:W3CDTF">2019-12-13T00:39:00Z</dcterms:modified>
  <cp:revision>2</cp:revision>
  <dc:subject/>
  <dc:title>2013学年第一学期    第  四  周周一</dc:title>
</cp:coreProperties>
</file>