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育秀实验学校教研组（初中部）教研活动安排汇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第一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6</w:t>
      </w:r>
      <w:r>
        <w:rPr>
          <w:sz w:val="24"/>
          <w:u w:val="single"/>
        </w:rPr>
        <w:t xml:space="preserve">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0"/>
        <w:gridCol w:w="2397"/>
        <w:gridCol w:w="1467"/>
        <w:gridCol w:w="1017"/>
        <w:gridCol w:w="1168"/>
        <w:gridCol w:w="998"/>
        <w:gridCol w:w="12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老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课内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主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《周亚夫军细柳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文言文教学策略研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八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3: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会议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妍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轴对称图形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关注过程教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(</w:t>
            </w:r>
            <w:r>
              <w:rPr/>
              <w:t>9</w:t>
            </w:r>
            <w:r>
              <w:rPr/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3: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团队活动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晓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文课《</w:t>
            </w:r>
            <w:r>
              <w:rPr>
                <w:szCs w:val="21"/>
              </w:rPr>
              <w:t>My favourite teacher</w:t>
            </w:r>
            <w:r>
              <w:rPr>
                <w:szCs w:val="21"/>
              </w:rPr>
              <w:t>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合理确定教学容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效激发学生活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3: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会议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陈丽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串联电路计算</w:t>
            </w:r>
            <w:r>
              <w:rPr/>
              <w:t>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渗透阅读指导，提升解题思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3: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引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四种气体的检验和除杂 </w:t>
            </w:r>
            <w:r>
              <w:rPr/>
              <w:t>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在活动中发展核心素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节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71</w:t>
            </w:r>
            <w:r>
              <w:rPr>
                <w:szCs w:val="21"/>
              </w:rPr>
              <w:t>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合理确定教学容量   有效激发学生互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舞蹈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期末考试复习及命题研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  <w:r>
              <w:rPr/>
              <w:t>号楼三楼</w:t>
            </w:r>
            <w:r>
              <w:rPr/>
              <w:t>362</w:t>
            </w:r>
            <w:r>
              <w:rPr/>
              <w:t>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、生命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菊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物态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核心素养之科学精神的培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3: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信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红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课《初识</w:t>
            </w:r>
            <w:r>
              <w:rPr/>
              <w:t>SmartArt</w:t>
            </w:r>
            <w:r>
              <w:rPr/>
              <w:t>》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信息科技课堂中加强阅读指导的策略研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7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5-2: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</w:t>
            </w:r>
            <w:r>
              <w:rPr/>
              <w:t>1</w:t>
            </w:r>
            <w:r>
              <w:rPr/>
              <w:t>号楼</w:t>
            </w:r>
            <w:r>
              <w:rPr/>
              <w:t>439</w:t>
            </w:r>
            <w:r>
              <w:rPr/>
              <w:t>机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0</w:t>
            </w:r>
            <w:r>
              <w:rPr/>
              <w:t>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东校阅览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学习观看“美术教学资源包”—小学部分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校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探讨如何使用课堂小乐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校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劳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期结束工作布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东校二楼劳技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cp:keywords/>
  <dc:language>en-US</dc:language>
  <cp:lastModifiedBy>Sky123.Org</cp:lastModifiedBy>
  <cp:lastPrinted>2010-12-06T07:41:00Z</cp:lastPrinted>
  <dcterms:modified xsi:type="dcterms:W3CDTF">2019-12-13T05:30:00Z</dcterms:modified>
  <cp:revision>80</cp:revision>
  <dc:subject/>
  <dc:title>育秀实验学校教研组（初中部）教研活动安排汇总</dc:title>
</cp:coreProperties>
</file>