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育秀实验学校教研组（初中部）教研活动安排汇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学年第一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4</w:t>
      </w:r>
      <w:r>
        <w:rPr>
          <w:sz w:val="24"/>
          <w:u w:val="single"/>
        </w:rPr>
        <w:t xml:space="preserve">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94"/>
        <w:gridCol w:w="2300"/>
        <w:gridCol w:w="1502"/>
        <w:gridCol w:w="1041"/>
        <w:gridCol w:w="1176"/>
        <w:gridCol w:w="1010"/>
        <w:gridCol w:w="127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老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课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主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地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时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录像课</w:t>
            </w:r>
            <w:r>
              <w:rPr/>
              <w:t>：</w:t>
            </w:r>
            <w:r>
              <w:rPr/>
              <w:t>自读课文教学研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会议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毛佳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百分比应用题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阅读中探究数学问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3: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团队活动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/>
              <w:t>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U8 The food we eat</w:t>
            </w:r>
            <w:r>
              <w:rPr/>
              <w:t>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合理确定教学内容，有效激发学生互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3: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楼会议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重力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新课教学模式探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3: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饱和溶液和不饱和溶液</w:t>
            </w:r>
            <w:r>
              <w:rPr/>
              <w:t>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在活动中发展学科核心素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3: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71</w:t>
            </w:r>
            <w:r>
              <w:rPr>
                <w:szCs w:val="21"/>
              </w:rPr>
              <w:t>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道德与法治教材研讨     主题</w:t>
            </w:r>
            <w:r>
              <w:rPr/>
              <w:t>:    </w:t>
            </w:r>
            <w:r>
              <w:rPr/>
              <w:t>讲好法治故事    关注学科思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舞蹈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王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隋朝的统一与灭亡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学中诗歌证史的方法与路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</w:t>
            </w:r>
            <w:r>
              <w:rPr/>
              <w:t>号楼四楼陈列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、生命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网络教研：对《热胀冷缩》一课的基于科学大观念设计探究活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信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少年编程单元设计研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</w:t>
            </w:r>
            <w:r>
              <w:rPr/>
              <w:t>1</w:t>
            </w:r>
            <w:r>
              <w:rPr/>
              <w:t>号楼</w:t>
            </w:r>
            <w:r>
              <w:rPr/>
              <w:t>439</w:t>
            </w:r>
            <w:r>
              <w:rPr/>
              <w:t>机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体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欢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1.</w:t>
            </w:r>
            <w:r>
              <w:rPr/>
              <w:t>篮球</w:t>
            </w:r>
            <w:r>
              <w:rPr/>
              <w:t>2.</w:t>
            </w:r>
            <w:r>
              <w:rPr/>
              <w:t>跑：耐力跑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多样化教学手段提高学生的运球能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3: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校阅览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美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学习观看“美术教学资源包”—小学部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校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探讨如何使用课堂小乐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底楼音乐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劳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万用表的使用</w:t>
            </w:r>
            <w:r>
              <w:rPr/>
              <w:t>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/>
              <w:t>劳技课堂中加强阅读指导的策略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八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0-3: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校二楼劳技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-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Sky123.Org</cp:lastModifiedBy>
  <cp:lastPrinted>2019-12-02T09:27:00Z</cp:lastPrinted>
  <dcterms:modified xsi:type="dcterms:W3CDTF">2019-12-02T01:31:00Z</dcterms:modified>
  <cp:revision>84</cp:revision>
  <dc:subject/>
  <dc:title>育秀实验学校教研组（初中部）教研活动安排汇总</dc:title>
</cp:coreProperties>
</file>