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150"/>
        <w:ind w:firstLine="903"/>
        <w:jc w:val="left"/>
        <w:outlineLvl w:val="0"/>
        <w:rPr>
          <w:rFonts w:ascii="Arial" w:hAnsi="Arial" w:cs="Arial"/>
          <w:b/>
          <w:b/>
          <w:bCs/>
          <w:color w:val="222222"/>
          <w:spacing w:val="15"/>
          <w:kern w:val="2"/>
          <w:sz w:val="42"/>
          <w:szCs w:val="42"/>
        </w:rPr>
      </w:pPr>
      <w:r>
        <w:rPr>
          <w:rFonts w:ascii="Arial" w:hAnsi="Arial" w:cs="Arial"/>
          <w:b/>
          <w:bCs/>
          <w:color w:val="222222"/>
          <w:spacing w:val="15"/>
          <w:kern w:val="2"/>
          <w:sz w:val="42"/>
          <w:szCs w:val="42"/>
        </w:rPr>
        <w:t>中学生禁毒主题教育班会教案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目标】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学生了解什么是毒品，毒品的种类，认清毒品的危害性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让学生知道吸毒成瘾会导致艾滋病，如何预防艾滋病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让学生懂得珍爱生命，远离毒品，预防艾滋病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重点难点】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识毒品及毒品的危害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何预防艾滋病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方法】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看</w:t>
      </w:r>
      <w:r>
        <w:rPr>
          <w:rFonts w:cs="宋体;SimSun" w:ascii="宋体;SimSun" w:hAnsi="宋体;SimSun"/>
          <w:kern w:val="0"/>
          <w:sz w:val="24"/>
        </w:rPr>
        <w:t xml:space="preserve">VCD </w:t>
      </w:r>
      <w:r>
        <w:rPr>
          <w:rFonts w:ascii="宋体;SimSun" w:hAnsi="宋体;SimSun" w:cs="宋体;SimSun"/>
          <w:kern w:val="0"/>
          <w:sz w:val="24"/>
        </w:rPr>
        <w:t>谈观后感 查资料 观看图片 讨论及总结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过程】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课前准备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观看</w:t>
      </w:r>
      <w:r>
        <w:rPr>
          <w:rFonts w:cs="宋体;SimSun" w:ascii="宋体;SimSun" w:hAnsi="宋体;SimSun"/>
          <w:kern w:val="0"/>
          <w:sz w:val="24"/>
        </w:rPr>
        <w:t>VCD</w:t>
      </w:r>
      <w:r>
        <w:rPr>
          <w:rFonts w:ascii="宋体;SimSun" w:hAnsi="宋体;SimSun" w:cs="宋体;SimSun"/>
          <w:kern w:val="0"/>
          <w:sz w:val="24"/>
        </w:rPr>
        <w:t>禁毒教育宣传片谈观后感，让学生从感性上了解毒品对人类的危害。激发学生学习的兴趣。教师总结毒品的危害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吸毒摧残人生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身体的危害性很大，吸毒者会自伤、自杀、自残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吸毒毁灭家庭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倾家荡产，妻离子散，家破人亡，贻害后代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吸毒危害社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诱发刑事犯罪，败坏社会风气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进一步了解毒品及艾滋病的相关知识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毒品的种类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毒品的危害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如何预防艾滋病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讨论青少年如何防止吸毒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交流收集的资料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讨论交流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师小结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青少年如何防止吸毒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、接受毒品基本知识和禁毒法律法规教育，牢记“四知道”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即知道什么是毒品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知道吸毒极易成瘾，难以戒断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知道毒品的危害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知道毒品违法犯罪要受到法律制裁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、树立正确的人生观，不盲目追求享受，不以好奇心为由侥幸去尝试，不受不良诱惑的影响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、不听信毒品能治病，毒品能解脱烦恼和痛苦，毒品能给人带来快乐等各种花言巧语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、不结交有吸毒、贩毒行为的人。如发现亲朋好友有吸毒、贩毒行为的人，一要劝阻，二要远离，三要报告公安机关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、养成良好的行为，杜绝吸烟喝酒等不良嗜好，不涉足青少年不宜进入的场所，决不吸食摇头丸、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粉等兴奋剂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讨论青少年如何预防艾滋病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引导学生看宣传图片，组织学生讨论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班讨论交流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师小结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青少年如何预防艾滋病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、洁身自爱，不去非法采血站卖血，不涉足色情场所，不要轻率地进出某些娱乐场所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任何场合都应保持强烈的预防艾滋病意识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不要存在任何侥幸心理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不要因好奇而尝试吸毒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、生病时要到正规的诊所、医院求治，注意输血安全，不到医疗器械消毒不可靠的医疗单位特别是个体诊所打针，拔牙，针灸，手术。不用未消毒的器具穿耳孔，纹身，美容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、不与他人共享剃须刀、牙刷等，尽量避免接触他人的体液、血液，对被他人污染过的物品要及时消毒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、注意与艾滋病病人的接触，给艾滋病病人采血及注射时，注射器应采用一次性用品，病人的血液、排泄物、污染的物品应彻底焚烧。病人的器皿及医用器械要专人专用，如病人的刮胡刀、牙刷、毛巾、茶杯等应专人专用，排尿、排便后要用肥皂洗手，可达到消毒的目的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教师总结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的生命只有一次，我们要珍惜生命，要正确地认识毒品，远离毒品。预防艾滋，从自己做起，从现在做起，树立正确的人生观，不盲目追求享受，寻求刺激，赶时髦。时刻记住，一旦染上毒品，必将毁灭自己、祸及家庭，危害社会。毒品这东西碰都不能碰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作业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后让学生搜集身边的有关毒品危害人类的案例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写一篇禁毒防艾的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ource">
    <w:name w:val="sour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36:00Z</dcterms:created>
  <dc:creator>Admin</dc:creator>
  <dc:description/>
  <cp:keywords/>
  <dc:language>en-US</dc:language>
  <cp:lastModifiedBy>Administrator</cp:lastModifiedBy>
  <cp:lastPrinted>2019-06-02T12:14:00Z</cp:lastPrinted>
  <dcterms:modified xsi:type="dcterms:W3CDTF">2019-06-02T04:14:00Z</dcterms:modified>
  <cp:revision>3</cp:revision>
  <dc:subject/>
  <dc:title>中学生禁毒主题教育班会教案</dc:title>
</cp:coreProperties>
</file>