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育秀实验学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寒假工作计划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满希望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寒假已到，为使学生度过一个愉快而有意义的寒假，按照区未保办的假期工作要求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入学习习近平新时代中国特色社会主义思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党的十九大精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落实全国教育大会精神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坚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立德树人根本任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入开展理想信念教育、中华优秀传统文化教育、社会主义核心价值观教育、劳动教育、美育教育、生态文明教育，引导广大未成年人在寒假中积极参与各类实践体验活动，提高社会责任感、创新精神和实践能力，过一个安全、快乐、健康、有益的寒假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加强管理 统筹安排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假期工作要坚持“学校指导、社区依托、家庭保障”的有效机制，建立学生寒假工作领导小组，校长担任组长，书记担任副组长，政教处具体落实，明确职责、落实分工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家校社区齐携手 培育新时代好少年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充分利用指导点的活动场所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去档案馆、博物馆、区镇图书馆、红色基地、社区等场所组织青少年参加教育活动，让广大青少年学生积极投入到校外活动、社会实践中去，充分发挥未成年人校外活动场所的作用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假日期间重点加强全体师生安全教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真做好五个一安全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份《告家长书》指导帮助家长增强安全防范意识，关注孩子身心健康，切实履行监护人责任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次集中性的师生安全教育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休业式上</w:t>
      </w:r>
      <w:r>
        <w:rPr>
          <w:rFonts w:ascii="宋体;SimSun" w:hAnsi="宋体;SimSun" w:cs="宋体;SimSun"/>
          <w:color w:val="000000"/>
          <w:sz w:val="24"/>
          <w:szCs w:val="24"/>
        </w:rPr>
        <w:t>进行健康和安全教育专题活动，重点开展出行安全、运动安全、居家安全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络安全与道德教育</w:t>
      </w:r>
      <w:r>
        <w:rPr>
          <w:rFonts w:ascii="宋体;SimSun" w:hAnsi="宋体;SimSun" w:cs="宋体;SimSun"/>
          <w:color w:val="000000"/>
          <w:sz w:val="24"/>
          <w:szCs w:val="24"/>
        </w:rPr>
        <w:t>等方面的教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  <w:lang w:val="zh-TW"/>
        </w:rPr>
      </w:pP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一次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禁放烟花爆竹</w:t>
      </w:r>
      <w:r>
        <w:rPr>
          <w:rFonts w:ascii="宋体;SimSun" w:hAnsi="宋体;SimSun" w:cs="宋体;SimSun"/>
          <w:color w:val="000000"/>
          <w:sz w:val="24"/>
          <w:szCs w:val="24"/>
        </w:rPr>
        <w:t>”环保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主题宣传活动</w:t>
      </w:r>
      <w:r>
        <w:rPr>
          <w:rFonts w:ascii="宋体;SimSun" w:hAnsi="宋体;SimSun" w:cs="宋体;SimSun"/>
          <w:color w:val="000000"/>
          <w:sz w:val="24"/>
          <w:szCs w:val="24"/>
          <w:lang w:val="zh-TW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次</w:t>
      </w:r>
      <w:r>
        <w:rPr>
          <w:rFonts w:ascii="宋体;SimSun" w:hAnsi="宋体;SimSun" w:cs="仿宋_GB2312;仿宋"/>
          <w:color w:val="000000"/>
          <w:sz w:val="24"/>
          <w:szCs w:val="24"/>
        </w:rPr>
        <w:t>假期生活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家庭教育指导，</w:t>
      </w:r>
      <w:r>
        <w:rPr>
          <w:rFonts w:ascii="宋体;SimSun" w:hAnsi="宋体;SimSun" w:cs="宋体;SimSun"/>
          <w:color w:val="000000"/>
          <w:sz w:val="24"/>
          <w:szCs w:val="24"/>
          <w:lang w:val="zh-TW"/>
        </w:rPr>
        <w:t>利用假期记录本，</w:t>
      </w:r>
      <w:r>
        <w:rPr>
          <w:rFonts w:ascii="宋体;SimSun" w:hAnsi="宋体;SimSun" w:cs="宋体;SimSun"/>
          <w:color w:val="000000"/>
          <w:sz w:val="24"/>
          <w:szCs w:val="24"/>
          <w:lang w:val="zh-TW" w:eastAsia="zh-TW"/>
        </w:rPr>
        <w:t>引导家长树立科学的育人观念，掌握科学的育儿方法，</w:t>
      </w:r>
      <w:r>
        <w:rPr>
          <w:rFonts w:ascii="宋体;SimSun" w:hAnsi="宋体;SimSun" w:cs="仿宋_GB2312;仿宋"/>
          <w:color w:val="000000"/>
          <w:sz w:val="24"/>
          <w:szCs w:val="24"/>
        </w:rPr>
        <w:t>切实关注孩子身心健康（奉贤区心理健康教育指导中心开通</w:t>
      </w:r>
      <w:r>
        <w:rPr>
          <w:rFonts w:cs="仿宋_GB2312;仿宋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仿宋_GB2312;仿宋"/>
          <w:color w:val="000000"/>
          <w:sz w:val="24"/>
          <w:szCs w:val="24"/>
        </w:rPr>
        <w:t>小时服务热线（</w:t>
      </w:r>
      <w:r>
        <w:rPr>
          <w:rFonts w:cs="仿宋_GB2312;仿宋" w:ascii="宋体;SimSun" w:hAnsi="宋体;SimSun"/>
          <w:color w:val="000000"/>
          <w:sz w:val="24"/>
          <w:szCs w:val="24"/>
        </w:rPr>
        <w:t>400-920-8761</w:t>
      </w:r>
      <w:r>
        <w:rPr>
          <w:rFonts w:ascii="宋体;SimSun" w:hAnsi="宋体;SimSun" w:cs="仿宋_GB2312;仿宋"/>
          <w:color w:val="000000"/>
          <w:sz w:val="24"/>
          <w:szCs w:val="24"/>
        </w:rPr>
        <w:t>）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仿宋_GB2312;仿宋"/>
          <w:color w:val="000000"/>
          <w:sz w:val="24"/>
          <w:szCs w:val="24"/>
        </w:rPr>
        <w:t>一项关爱服务工作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假期中班主任要时刻关心班级中特殊的学生群体，进行上门家访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开展“我们的节日”节庆主题活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强学生对中华优秀文化的认同感和自豪感。以欢度春节、元宵节为契机，以“讲礼仪、讲节俭、知感恩、谈梦想”为重点，以辞旧迎新、团圆平安、孝老爱亲为内容，遵循简洁可行、就近就便、力所能及的原则，营造热烈、温馨、祥和的节日气氛，引导学生感受亲情和友情、了解乡情和国情，践行文明、谦让的礼仪规范，大力弘扬中华民族的传统美德。</w:t>
      </w:r>
      <w:r>
        <w:rPr>
          <w:rFonts w:ascii="宋体;SimSun" w:hAnsi="宋体;SimSun" w:cs="宋体;SimSun"/>
          <w:kern w:val="0"/>
          <w:sz w:val="24"/>
          <w:szCs w:val="24"/>
        </w:rPr>
        <w:t>开学初面向家庭、社区进行一个专题的表彰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以“劳动”为美，组织“志愿服务”体验活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断提升学生的劳动、责任意识和道德素养。充分利用“雏鹰假日小队”、社团活动等形式，组织丰富多彩的志愿服务活动，以实际行动为老人和特殊群体送上新年真挚的关心和祝福，使学生在活动中体验服务他人的快乐，感受劳动的艰辛与快乐，增强社会责任意识，体会和谐家园的温暖。教师</w:t>
      </w:r>
      <w:r>
        <w:rPr>
          <w:rFonts w:ascii="宋体;SimSun" w:hAnsi="宋体;SimSun" w:cs="宋体;SimSun"/>
          <w:color w:val="000000"/>
          <w:sz w:val="24"/>
          <w:szCs w:val="24"/>
        </w:rPr>
        <w:t>通过家访、网络等形式，加强家庭教育指导，转变家长对孩子参与劳动的观念，家校携手培养爱劳动的青少年，懂得劳动最光荣、劳动最崇高、劳动最伟大、劳动最美丽的道理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坚持开展家庭阳光体育锻炼。</w:t>
      </w:r>
      <w:r>
        <w:rPr>
          <w:rFonts w:ascii="宋体;SimSun" w:hAnsi="宋体;SimSun" w:cs="宋体;SimSun"/>
          <w:color w:val="000000"/>
          <w:sz w:val="24"/>
          <w:szCs w:val="24"/>
        </w:rPr>
        <w:t>引导家长共同树立“健康第一”的理念，倡导家长开展家庭阳光体育活动，指导未成年人养成每天锻炼一小时的良好运动习惯。</w:t>
      </w:r>
      <w:r>
        <w:rPr>
          <w:rFonts w:ascii="宋体;SimSun" w:hAnsi="宋体;SimSun" w:cs="仿宋_GB2312;仿宋"/>
          <w:color w:val="000000"/>
          <w:sz w:val="24"/>
          <w:szCs w:val="24"/>
        </w:rPr>
        <w:t>鼓励未成年人走出家门参加到体育</w:t>
      </w:r>
      <w:r>
        <w:rPr>
          <w:rFonts w:ascii="宋体;SimSun" w:hAnsi="宋体;SimSun" w:cs="宋体;SimSun"/>
          <w:color w:val="000000"/>
          <w:sz w:val="24"/>
          <w:szCs w:val="24"/>
        </w:rPr>
        <w:t>活动中，培养健康生活方式，增强身体素质，</w:t>
      </w:r>
      <w:r>
        <w:rPr>
          <w:rFonts w:ascii="宋体;SimSun" w:hAnsi="宋体;SimSun" w:cs="宋体;SimSun"/>
          <w:sz w:val="24"/>
          <w:szCs w:val="24"/>
        </w:rPr>
        <w:t>不沉手机、迷游戏，在假期中保持学习、运动和休息相结合的</w:t>
      </w:r>
      <w:r>
        <w:rPr>
          <w:rFonts w:ascii="宋体;SimSun" w:hAnsi="宋体;SimSun" w:cs="宋体;SimSun"/>
          <w:color w:val="000000"/>
          <w:sz w:val="24"/>
          <w:szCs w:val="24"/>
        </w:rPr>
        <w:t>合理健康的作息习惯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丰富假期休闲生活加强美的熏陶。</w:t>
      </w:r>
      <w:r>
        <w:rPr>
          <w:rFonts w:ascii="宋体;SimSun" w:hAnsi="宋体;SimSun" w:cs="宋体;SimSun"/>
          <w:color w:val="000000"/>
          <w:sz w:val="24"/>
          <w:szCs w:val="24"/>
        </w:rPr>
        <w:t>要加强对家庭美育引导，鼓励亲子多参加各类艺术活动来丰富假期生活内容。积极鼓励家长带领孩子走进博物馆、美术馆，大剧院、影剧院等文化场馆，欣赏高雅艺术，观摩优秀影视剧、参加民俗、民间、民族文化等活动，提升孩子的审美能力，在美的熏陶中，养成崇德向善的品行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注：以上六项活动具体安排见学生假期记录本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信息沟通，假期一出现问题，立即与校领导联系。值班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7191172</w:t>
      </w:r>
    </w:p>
    <w:p>
      <w:pPr>
        <w:pStyle w:val="Normal"/>
        <w:widowControl/>
        <w:spacing w:lineRule="exact" w:line="440"/>
        <w:ind w:right="280"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right="640"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育秀实验学校</w:t>
      </w:r>
    </w:p>
    <w:p>
      <w:pPr>
        <w:pStyle w:val="Normal"/>
        <w:spacing w:lineRule="exact" w:line="440"/>
        <w:ind w:firstLine="6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</w:p>
    <w:p>
      <w:pPr>
        <w:pStyle w:val="Normal"/>
        <w:spacing w:lineRule="exact" w:line="440"/>
        <w:ind w:firstLine="1687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Style16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假期活动具体安排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（材料都要纸质稿和电子稿，电子稿上传至校园网，手绘作品可以拍照上传）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一、迎春节日小报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一、三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五、七年级（每班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）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内容要求真实反映自己所见所想，杜绝网上下载。电子稿，大小：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注明学校、班级及学生姓名）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二、迎元宵小报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二、四、六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八年级（每班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）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内容要求真实反映自己所见所想，杜绝网上下载。电子稿，大小：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注明学校、班级及学生姓名）</w:t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劳动最美、最光荣（全体学生）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假期中至少整理一次房间、烧一次饭、洗一次碗或衣服、为长辈洗一次脚、进社区等劳动过程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二、三年级拍摄活动照片和一句话。四、五、六、七、八、九年级征文及活动照片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求：以文件夹上传，文件夹名以班级为名，文件夹内包含一兆以上照片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及包含一句话体会、征文的文档。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四、“美丽中国，我是行动者”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环境志愿行动项目</w:t>
      </w:r>
      <w:r>
        <w:rPr>
          <w:b/>
          <w:sz w:val="24"/>
          <w:szCs w:val="24"/>
        </w:rPr>
        <w:t>LOGO</w:t>
      </w:r>
      <w:r>
        <w:rPr>
          <w:b/>
          <w:sz w:val="24"/>
          <w:szCs w:val="24"/>
        </w:rPr>
        <w:t>征集活动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、八年级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参与</w:t>
      </w:r>
      <w:r>
        <w:rPr>
          <w:sz w:val="24"/>
          <w:szCs w:val="24"/>
        </w:rPr>
        <w:t>)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环境保护部宣教中心官网（</w:t>
      </w:r>
      <w:r>
        <w:rPr>
          <w:sz w:val="24"/>
          <w:szCs w:val="24"/>
        </w:rPr>
        <w:t>http://www.ceec.cn</w:t>
      </w:r>
      <w:r>
        <w:rPr>
          <w:sz w:val="24"/>
          <w:szCs w:val="24"/>
        </w:rPr>
        <w:t>）或“微说环境教育”微信公众号等搜索并下载《“美丽中国，我是行动者”——小河长小湖长青少年环境志愿行动项目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征集活动作品申报表》后行申报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应征者需完整填写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征集活动申报表并扫描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连同应征作品（含设计说明、源文件）一并以电子邮件方式发送至指定邮箱。电子邮件标题请标明“小河长小湖长青少年环境志愿行动项目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征集活动”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应征作品电子版以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提交，源文件为</w:t>
      </w:r>
      <w:r>
        <w:rPr>
          <w:sz w:val="24"/>
          <w:szCs w:val="24"/>
        </w:rPr>
        <w:t>A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SD</w:t>
      </w:r>
      <w:r>
        <w:rPr>
          <w:sz w:val="24"/>
          <w:szCs w:val="24"/>
        </w:rPr>
        <w:t>格式，分辨率</w:t>
      </w:r>
      <w:r>
        <w:rPr>
          <w:sz w:val="24"/>
          <w:szCs w:val="24"/>
        </w:rPr>
        <w:t>600*600dpi</w:t>
      </w:r>
      <w:r>
        <w:rPr>
          <w:sz w:val="24"/>
          <w:szCs w:val="24"/>
        </w:rPr>
        <w:t>以上，适合在多种载体上使用。设计图稿上不得出现任何与应征者单位或个人资料相关的信息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完成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学后将作品上传至校园网</w:t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中小学生冬季防火家庭作业竞赛活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全体学生）</w:t>
      </w:r>
    </w:p>
    <w:p>
      <w:pPr>
        <w:pStyle w:val="Style16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正面：选择题、判断题。（学生完成）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反面：我的家庭消防安全自查表（全家一起完成、家长签名）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学后上交班主任批改</w:t>
      </w:r>
    </w:p>
    <w:p>
      <w:pPr>
        <w:pStyle w:val="Style16"/>
        <w:spacing w:lineRule="auto" w:line="360"/>
        <w:rPr/>
      </w:pPr>
      <w:r>
        <w:rPr>
          <w:b/>
          <w:sz w:val="24"/>
          <w:szCs w:val="24"/>
        </w:rPr>
        <w:t>六、雏鹰小队活动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进社区。家长参与一次假日小队活动，以社区内特殊学生或家庭为活动对象，开展有意义的活动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进一个基地。可以去档案馆、博物馆、区镇图书馆、红色基地等场所，了解奉贤美、奉贤强的贤文化教育，增强爱国、爱家乡教育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体验一次父母的职业活动，与父母一起工作，体会劳动的感受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拍摄好活动照片并有文字说明，上传校园网）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假期中各中队至少发送一个最有意义的活动信息发送至邮箱</w:t>
      </w:r>
      <w:r>
        <w:rPr>
          <w:sz w:val="24"/>
          <w:szCs w:val="24"/>
        </w:rPr>
        <w:t>916751513@qq.com</w:t>
      </w:r>
      <w:r>
        <w:rPr>
          <w:sz w:val="24"/>
          <w:szCs w:val="24"/>
        </w:rPr>
        <w:t>。信息要求：文件夹以班级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队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命名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文字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照片另外放</w:t>
      </w:r>
      <w:r>
        <w:rPr>
          <w:sz w:val="24"/>
          <w:szCs w:val="24"/>
        </w:rPr>
        <w:t>3-4</w:t>
      </w:r>
      <w:r>
        <w:rPr>
          <w:sz w:val="24"/>
          <w:szCs w:val="24"/>
        </w:rPr>
        <w:t>张。</w:t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校阅读指导活动（每班已在平台上注册的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名学生，除九年级）</w:t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学生根据学校阅读平台推荐书目，进行自主阅读，不断提高自身人文素养。</w:t>
      </w:r>
    </w:p>
    <w:p>
      <w:pPr>
        <w:pStyle w:val="Style16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114300</wp:posOffset>
            </wp:positionV>
            <wp:extent cx="2537460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阅读指导链接：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一：进入学校首页后，找到图片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链接。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法二：用以下网址直接访问阅读平台：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ttp://218.78.240.214:8080/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ttp://www.yx.fxedu.cn:8080/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登录以中文姓名命名，密码统一：</w:t>
      </w:r>
      <w:r>
        <w:rPr>
          <w:sz w:val="24"/>
          <w:szCs w:val="24"/>
        </w:rPr>
        <w:t>123456</w:t>
      </w:r>
    </w:p>
    <w:p>
      <w:pPr>
        <w:pStyle w:val="Normal"/>
        <w:spacing w:lineRule="atLeast" w:line="24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8:00Z</dcterms:created>
  <dc:creator>wuweiquan</dc:creator>
  <dc:description/>
  <cp:keywords/>
  <dc:language>en-US</dc:language>
  <cp:lastModifiedBy>Administrator</cp:lastModifiedBy>
  <cp:lastPrinted>2019-03-06T16:58:00Z</cp:lastPrinted>
  <dcterms:modified xsi:type="dcterms:W3CDTF">2019-03-06T08:58:00Z</dcterms:modified>
  <cp:revision>3</cp:revision>
  <dc:subject/>
  <dc:title>育秀实验学校2018年寒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