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00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 xml:space="preserve">加强防控  保障安全  珍爱生命 善待自我  </w:t>
      </w:r>
    </w:p>
    <w:p>
      <w:pPr>
        <w:pStyle w:val="Normal"/>
        <w:spacing w:lineRule="exact" w:line="3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升旗仪式安全教育    陆建华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5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同学们、老师们，早上好！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今天我讲话的主题是《加强防控，保障安全，珍爱生命 善待自我》，我知道，同学们大多会吟唱《祝你平安》、《好人一生平安》等祈祷顺利、求报平安的歌曲；我相信，同学们都理解“平安是福”、“平安是金”等话语所包含的对生命的思考；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同学们，校园安全涉及到青少年生活和学习方面的安全隐患有许多种：如食物中毒、体育运动损伤、网络交友安全、交通事故、火灾火险、溺水、毒品危害、性侵犯、艾滋病等。在全国各类安全事故中，学校安全事故所占的比重很大。据了解，我国每年约有许多中小学生非正常死亡：中小学生因安全事故、食物中毒、溺水、自杀等死亡的，平均每天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人，就是说几乎每天有一个班的学生在“消失”。 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生命”，一个多么鲜活的词语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;“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安全”，一个多么古老的话题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;“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幸福”一个多么美妙的境界。同学们：一人安全，全家幸福；生命至上，安全为天；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；必须要树立高度的安全意识，人人讲安全，时时讲安全，事事讲安全；必须要筑起思想、行为和生命的安全长城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也许不少同学会认为，安全只是指身体的安全甚至是肢体的健壮和不受伤害；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；如果他不明不白逞义气、惹事端，不但喜好随波逐流，而且希望出点乱子；这表现出来的就是思想上的安全问题。例如有的同学在游戏中、在体育比赛中，由于某种不愉快或在体育比赛中的输赢而引起辱骂、打架的事时有发生，弄得同学之间关系紧张。不难想象，有了这样不安全的思想，要平平安安地一辈子做好人，那是很难的。   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再说，一个具有健全体格的人，如果他沉溺于不良书刊和网络游戏的精神鸦片，天天吸、处处吸，甚至课堂上忍不住要走神，思之想之；深夜里忍不住要泡网吧熬个通宵；有时无端寻愁觅恨、疯疯傻傻、痴痴狂狂。这表现出来的就是行为上的安全问题。有了这样不安全的行为，要踏踏实实地读好书，一帆风顺地读到头，那也是很难的。 无论是人身安全还是思想安全，亦或是行为安全，它们都有一个共同的特点，那就是结果的残酷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?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祝愿好人，一生平平安安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同学们、老师们，有关专家认为，通过教育和预防，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8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％的学生意外伤害事故是可以避免的，安全教育是生命教育，安全教育是公众教育，安全教育是世纪教育，仅仅依靠社会、学校、家长对学生进行保护是不够的，更重要的是引导我们每位学生自救知识，锻炼自护自救能力，使他们能够果断正当地进行自救自护，机智勇敢地处置遇到的各种异常情况或危险。可见，加强安全工作，使广大师生牢固树立“珍爱生命、安全第一、遵纪守法、和谐共处”意识，保障我们全体学生健康成长。今天，在这里向同学们介绍一些安全常识：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一、注意校园活动安全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  要严守《小学生守则》和《小学生日常行为规范》，养成良好的生活行为习惯。  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、禁止携带管制刀具、有危害性的玩具进入校园，包括水果刀小枪、弹弓。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严禁在校园内追逐，奔跑，打闹、以防跌倒、摔伤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课间操、放学、升旗集会解散时不要拥挤，推搡，按顺序，以防发生踩踏事故。 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实验课、体育活动及课外活动要严格服从老师指挥，严守操作规范，严禁擅自行动，防止各种危害安全的现象发生。入校后不得随便出校门。放学按时离校，不在校园内逗留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、不摸、不动灭火器材、电线、各种开关；为防止火灾和意外事故，除实验外，所有教室及其他场所严禁违反规定使用明火。 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、在学校各种劳动中注意安全，如扫地，擦窗户，搬桌子等，预防意外事故。   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 xml:space="preserve">二、注意交通安全： 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、来校、回家做到文明行路，要遵守交通法规，基本常识有：行人靠右行，不闯红灯，不跨越护栏，横穿路心时要左顾右盼看是否有车辆经过。 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、不乘坐“三无”车，因为“三无”车有诸多不安全系数，出了安全问题，费用难以保证，更谈不上赔偿。不乘坐超载车辆。  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三、注意家庭安全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在家活动要注意安全。特别是父母不在的时候，活动要远离建筑工地、道路等存在安全隐患的场所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不到坑、池、塘、沟、河流、水坝、施工重地等不安全的地方玩耍；不玩火，不燃放烟花爆竹，防止意外伤害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、同学们在家不要自己随意使用一些家用电器、煤气灶、卫生浴具等。要在家长指导下正确使用，不能麻痹大意。家里的电器及设备发生故障时不要擅自去动。还要注意防盗。 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四、</w:t>
      </w:r>
      <w:r>
        <w:rPr>
          <w:rStyle w:val="15"/>
          <w:rFonts w:ascii="仿宋" w:hAnsi="仿宋" w:cs="仿宋" w:eastAsia="仿宋"/>
          <w:color w:val="333333"/>
          <w:sz w:val="28"/>
          <w:szCs w:val="28"/>
          <w:shd w:fill="FFFFFF" w:val="clear"/>
        </w:rPr>
        <w:t>注意饮食安全</w:t>
      </w:r>
      <w:r>
        <w:rPr>
          <w:rStyle w:val="15"/>
          <w:rFonts w:eastAsia="仿宋" w:cs="仿宋" w:ascii="仿宋" w:hAnsi="仿宋"/>
          <w:color w:val="333333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要注意食品卫生安全谨防“病从口入，毒从口入”，自觉养成良好的个人卫生习惯，饭前便后勤洗手，防止传染病的发生。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购买有包装的食品时，要看清商标、生产日期、保质期等，“三无”食品、过期食品一定不要购买食用。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生吃瓜果要注意洗干净后才可食用，不吃腐烂、变质的瓜果。严禁吸烟、喝酒。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、不暴饮暴食，防止消化不良。  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 xml:space="preserve">五、注意疾病防治：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讲究个人卫生，常洗手、常洗头、常洗衣服、常剪指甲，被褥要整洁并要常晒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、生病要及时报告老师和老师，以便及早治疗。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、患传染病的学生要积极配合学校、诊所隔离治疗，关心自己更要关心他人。  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/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六、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注意精神安全：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远离网吧。在家里上网要听从父母的指导，不登录、不查看不健康的网站，上网时间要有节制。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不要涉足营业性电子游戏室、台球厅、录像厅、卡啦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OK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厅、歌舞厅等娱乐场所。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不参加不健康的娱乐活动，不听、不信、不传、不参与封建迷信活动，坚决抵制邪教活动。</w:t>
      </w:r>
    </w:p>
    <w:p>
      <w:pPr>
        <w:pStyle w:val="Style15"/>
        <w:shd w:fill="FFFFFF" w:val="clear"/>
        <w:spacing w:lineRule="exact" w:line="360" w:before="0" w:after="0"/>
        <w:ind w:firstLine="420"/>
        <w:textAlignment w:val="baseline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不购买、不借阅内容不健康的书刊、报纸、光碟、录像带；不看低级趣味的电影、电视。多读健康的书刊，多看乐观的节目。培养文明行为，抵制消极现象，促进扶正祛邪、扬善惩恶社会风气的形成、巩固和发展。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七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提高自我保护意识和能力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  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widowControl/>
        <w:spacing w:lineRule="exact" w:line="360" w:before="0" w:after="150"/>
        <w:ind w:firstLine="48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同学们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遵章守纪，就是尊重生命，尊重自我，当我们能做到这一切的时候，我们的社会便向文明的彼岸又前进了一步，重视安全，是我们每个人的义务，更是我们每个人的责任，让我们携起手来呵护这文明之花，让我们远离伤痛，珍爱彼此的生命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生命只有一次、人生不能重来。生命安全就掌握在我们自己手中。安全不仅关系我们个人、更关系到我们的家庭、学校、整个社会。珍爱生命，增强安全意识，让快乐与幸福伴随着我们。让我们共创平安校园，在平安的蓝天下，高高兴兴地上学，平平安安地回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!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最后，祝各位同学在新的一年里，学习进步，快乐成长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!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谢谢大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!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30:00Z</dcterms:created>
  <dc:creator>PC</dc:creator>
  <dc:description/>
  <cp:keywords/>
  <dc:language>en-US</dc:language>
  <cp:lastModifiedBy>PC</cp:lastModifiedBy>
  <cp:lastPrinted>2019-02-24T14:41:00Z</cp:lastPrinted>
  <dcterms:modified xsi:type="dcterms:W3CDTF">2019-02-24T06:44:00Z</dcterms:modified>
  <cp:revision>1</cp:revision>
  <dc:subject/>
  <dc:title>加强防控  保障安全  珍爱生命 善待自我  </dc:title>
</cp:coreProperties>
</file>