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16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书香六一，我是主角</w:t>
      </w:r>
    </w:p>
    <w:p>
      <w:pPr>
        <w:pStyle w:val="Normal"/>
        <w:widowControl/>
        <w:spacing w:lineRule="exact" w:line="400"/>
        <w:ind w:firstLine="324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-------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三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班 六一活动方案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一．经典著作经典人物亲子巡演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0--1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72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剧目：《三字经》</w:t>
      </w:r>
    </w:p>
    <w:p>
      <w:pPr>
        <w:pStyle w:val="Normal"/>
        <w:widowControl/>
        <w:spacing w:lineRule="exact" w:line="400"/>
        <w:ind w:left="1231" w:hanging="144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要求：以班级为单位列队，服装统一，中心舞台表演。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二．义卖活动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5--1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hanging="108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每位同学至少准备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 xml:space="preserve">件物品，比如：学习用品，手工艺品，小礼品等。 </w:t>
      </w:r>
    </w:p>
    <w:p>
      <w:pPr>
        <w:pStyle w:val="Normal"/>
        <w:widowControl/>
        <w:spacing w:lineRule="exact" w:line="400"/>
        <w:ind w:hanging="108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（ 由班级家长志愿者张子涵妈妈，祝籽涵妈妈，韩彦欣妈妈，陈羽薰爸爸负责）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三．班级联欢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0--1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：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主题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领巾引领心向党 争当七彩贤少年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节目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观看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了解奉贤文化和历史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由陈羽薰爸爸负责制作）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庆祝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岁生日，全体分享蛋糕（蛋糕由徐啸羽妈妈负责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做游戏，猜猜我是谁（每个家长准备一张孩子婴儿时期的照片，让大家来猜猜都是谁）</w:t>
      </w:r>
    </w:p>
    <w:p>
      <w:pPr>
        <w:pStyle w:val="Normal"/>
        <w:widowControl/>
        <w:spacing w:lineRule="exact" w:line="400"/>
        <w:textAlignment w:val="baselin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同学才艺表演（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徐啸羽、毕陈瑜街舞表演。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胡奕萱、黄梓晔、韩彦欣、丁予瀚表演虫儿飞。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，屠贝贝演唱小小少年。）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、贤城知识抢答题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聊心事（同学们畅所欲言说说有什么烦恼，谈谈对未来的向往，希望自己长大后做哪种职业，家长准备一些职业装让孩子体验下，比如医生的白大褂等等）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color w:val="000000"/>
          <w:kern w:val="0"/>
          <w:sz w:val="28"/>
          <w:szCs w:val="28"/>
        </w:rPr>
        <w:t>活动准备情况</w:t>
      </w:r>
    </w:p>
    <w:p>
      <w:pPr>
        <w:pStyle w:val="Normal"/>
        <w:widowControl/>
        <w:spacing w:lineRule="exact" w:line="400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巡演剧本已确定，主角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位小朋友，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位家长</w:t>
      </w:r>
    </w:p>
    <w:p>
      <w:pPr>
        <w:pStyle w:val="Normal"/>
        <w:widowControl/>
        <w:spacing w:lineRule="exact" w:line="400"/>
        <w:ind w:left="-4" w:hanging="76"/>
        <w:textAlignment w:val="baseline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全班服装，主角以汉服为主，其他小朋友统一着装礼仪服。</w:t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familyfontsize18pt">
    <w:name w:val="font-family:宋体 font-size:18pt"/>
    <w:basedOn w:val="Style14"/>
    <w:qFormat/>
    <w:rPr/>
  </w:style>
  <w:style w:type="character" w:styleId="Authorp144115212811347502fontfamilyfontsize18pt">
    <w:name w:val="author-p-144115212811347502 font-family:宋体 font-size:18p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linegutternoauthortextaligntypejustifypaphangingindent400empapleftindent342empapstylesheetnamenormalemptygutter">
    <w:name w:val="ace-line gutter-noauthor text-align-type-justify pap-hanging-indent-4.00em pap-left-indent-3.42em pap-stylesheet-name-normal emptygut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0:00Z</dcterms:created>
  <dc:creator>Admin</dc:creator>
  <dc:description/>
  <cp:keywords/>
  <dc:language>en-US</dc:language>
  <cp:lastModifiedBy>user</cp:lastModifiedBy>
  <dcterms:modified xsi:type="dcterms:W3CDTF">2019-05-17T03:36:00Z</dcterms:modified>
  <cp:revision>2</cp:revision>
  <dc:subject/>
  <dc:title>书香六一，我是主角</dc:title>
</cp:coreProperties>
</file>