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bidi w:val="0"/>
        <w:spacing w:lineRule="atLeast" w:line="320" w:before="0" w:after="0"/>
        <w:ind w:left="0" w:right="0" w:hanging="0"/>
        <w:jc w:val="both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四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）班 “六一”儿童节活动方案 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320" w:before="0" w:after="0"/>
        <w:ind w:left="0" w:right="0" w:hanging="0"/>
        <w:jc w:val="both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320" w:before="0" w:after="0"/>
        <w:ind w:left="0" w:right="0" w:hanging="0"/>
        <w:jc w:val="both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亲子巡演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320" w:before="0" w:after="0"/>
        <w:ind w:left="0" w:right="0" w:hanging="0"/>
        <w:jc w:val="both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上午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分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我们班表演的节目是国学经典《三字经》。参加演出的同学有 名，家长 名。三字经》，是中国的传统启蒙教材。《三字经》取材典范，包括中国传统文化的文学、历史、哲学、天文地理、人伦义理、忠孝节义等等，而核心思想又包括了“仁，义，诚，敬，孝。”通过诵读《三字经》让孩子们了解传统国学及历史故事，以及故事内涵中的做人做事道理。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320" w:before="0" w:after="0"/>
        <w:ind w:left="0" w:right="0" w:hanging="0"/>
        <w:jc w:val="both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义卖活动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320" w:before="0" w:after="0"/>
        <w:ind w:left="0" w:right="0" w:hanging="0"/>
        <w:jc w:val="both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　快乐六一，快乐义卖。我们班准备的义卖商品有各种学习用品、玩具、小饰品、绿植等，通过义卖活动让孩子们初步感受市场经济，给学生创设理财平台，学会推销、购买商品，培养和加强学生的合作、动手、交流创造等能力。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320" w:before="0" w:after="0"/>
        <w:ind w:left="0" w:right="0" w:hanging="0"/>
        <w:jc w:val="both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班级联欢活动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320" w:before="0" w:after="0"/>
        <w:ind w:left="0" w:right="0" w:hanging="0"/>
        <w:jc w:val="both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装扮一新的教室里，孩子们济济一堂，谈笑风生，孩子们自编自演：唱歌、跳舞、朗诵……在欢声笑语中，孩子们放飞激情，展示才艺，多彩的六一，让孩子们特别的快乐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5-14T04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