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育秀实验学校第五届“七彩校园  快乐成长”学生活动节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“爱国爱家爱校园”读书节、艺术节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施方案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指导思想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届活动节，我校将积极贯彻党的十九大报告精神，坚持立德树人，培养德智体美劳全面发展的新时代接班人，结合学校读书节、艺术节，创设丰富多彩的活动形式，发挥活动节的独特育人功能，进一步推进美育工程，营造学生参与体验、展示交流和快乐成长的天地，着力营造充满活力、健康向上、自主发展的七彩人文校园，培养青少年的人文情怀、科学精神和世界眼光，促进学生健康快乐成长，以青少年的健康朝气，喜迎中华人民共和国成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欢庆奉贤解放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活动主题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彩校园  快乐成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活动节组委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  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张祝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副主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顾湘文   陆建华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  员：方玉莲   张引华   范平妹   马芬英   戴  对   路佩华   王佩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倪欢红   陈凌云   夏建平   徐  敏   邹群花   倪  玲   王  琼</w:t>
      </w:r>
    </w:p>
    <w:p>
      <w:pPr>
        <w:pStyle w:val="Normal"/>
        <w:spacing w:lineRule="exact" w:line="44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颜子璐   杨志栋   朱立清   顾军仙   张建峰   吴群美   寿小翠   王晶晶   杨  阳   陈春兰   周小锋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原则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全员参与和重点突出相结合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全面发展和个性培养相结合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教师引导和学生自主发展相结合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继承传统和创新发展相结合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对象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所有学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活动实施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第一阶段：筹备、启动阶段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区学生活动节方案，建立学校活动节组织机构，举行“七彩校园 快乐成长”第五届学生活动节暨学校第二十一届读书节、第十九届艺术节开幕式。</w:t>
      </w:r>
    </w:p>
    <w:p>
      <w:pPr>
        <w:pStyle w:val="Normal"/>
        <w:shd w:fill="FFFFFF" w:val="clear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第二阶段：宣传、实施阶段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FF0000"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订学生活动节暨校读书节、艺术节具体方案并予以实施，</w:t>
      </w:r>
      <w:r>
        <w:rPr>
          <w:rFonts w:ascii="宋体;SimSun" w:hAnsi="宋体;SimSun" w:cs="宋体;SimSun"/>
          <w:kern w:val="0"/>
          <w:sz w:val="24"/>
          <w:szCs w:val="24"/>
        </w:rPr>
        <w:t>组织发动广大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学生积极参与，学生参与面达到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40"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第三阶段：评选、表彰阶段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结合学校读书节、艺术节，组织开展活动优秀组织奖（班级）、“校园达人”、“星级学生社团”等集体项目及个人单项评选活动。结合校“六一”庆祝活动举行学生活动节暨学校读书节、艺术节闭幕式，颁发各类奖项及活动节优秀成果展示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活动内容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“秀”</w:t>
      </w:r>
      <w:r>
        <w:rPr>
          <w:rFonts w:ascii="宋体;SimSun" w:hAnsi="宋体;SimSun" w:cs="宋体;SimSun"/>
          <w:b/>
          <w:bCs/>
          <w:sz w:val="24"/>
          <w:szCs w:val="24"/>
        </w:rPr>
        <w:t>嘉年华（艺术单项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学校读书节、艺术节，我们将开展“秀”嘉年华各项展演活动，让有才能的学生尽显艺术才华，共享艺术的盛宴。并从中选拔、挖掘出一批艺术新苗，推荐参加区级艺术个人单项赛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笔墨飘香”书画大赛。以“喜迎祖国华诞 共庆奉贤解放”为主题，开展青少年书法绘画大赛，让学生用手中的笔描绘对祖国的爱，对家乡奉贤的爱，展示对美好生活的体验与追求，在创作中陶冶情操、积淀人文素养，展示青少年对中国传统文化的传承和发展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舞台之星”大赛。我们搭建表演舞台，为学生提供多种舞台表演机会，让学生通过舞台展现他们在歌唱、器乐、舞蹈、故事、朗诵、影视配音、模特、戏剧表演等方面的才能，让星光闪耀育秀校园舞台，让学生在演绎优秀艺术作品的同时传承中华优秀艺术文化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艺美术作品展。除了书法绘画比赛之外，我们还将在不同年级开展工艺美术作品征集活动，让更多的学生参与到艺术活动中来，享受艺术带来的成长与快乐。从中挑选部分作品进行工艺美术作品展，让更多的学生欣赏美、感受美。</w:t>
      </w:r>
    </w:p>
    <w:p>
      <w:pPr>
        <w:pStyle w:val="11"/>
        <w:numPr>
          <w:ilvl w:val="0"/>
          <w:numId w:val="1"/>
        </w:numPr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欢歌美声迎双庆（团体项目）</w:t>
      </w:r>
    </w:p>
    <w:p>
      <w:pPr>
        <w:pStyle w:val="11"/>
        <w:shd w:fill="FFFFFF" w:val="clear"/>
        <w:spacing w:lineRule="exact" w:line="440"/>
        <w:ind w:firstLine="4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是中华人民共和国建国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奉贤解放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我们结合校读书节、艺术节，将从教师、学生、亲子三方面开展双庆活动，以唱响红歌、经典抒怀等吟唱、诵读形式开展“双庆”纪念活动，讴歌国家的强大，讴歌美好的生活，讴歌美丽的家乡，展望美好的中国梦。</w:t>
      </w:r>
    </w:p>
    <w:p>
      <w:pPr>
        <w:pStyle w:val="11"/>
        <w:shd w:fill="FFFFFF" w:val="clear"/>
        <w:spacing w:lineRule="exact" w:line="440"/>
        <w:ind w:firstLine="49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领巾情怀寄祖国。结合双庆、结合劳动教育、垃圾分类等热门话题，</w:t>
      </w:r>
      <w:r>
        <w:rPr>
          <w:rFonts w:ascii="宋体;SimSun" w:hAnsi="宋体;SimSun" w:cs="宋体;SimSun"/>
          <w:sz w:val="24"/>
          <w:szCs w:val="24"/>
        </w:rPr>
        <w:t>我们将以班班诵读、童谣传唱、古诗吟诵、红歌大家唱等方式多层次多方面开展集体活动，推进全方位育人模式，提高学生的思想道德素质和文化素养，增强民族自尊心、自信心、自豪感。</w:t>
      </w:r>
    </w:p>
    <w:p>
      <w:pPr>
        <w:pStyle w:val="11"/>
        <w:numPr>
          <w:ilvl w:val="0"/>
          <w:numId w:val="2"/>
        </w:numPr>
        <w:shd w:fill="FFFFFF" w:val="clear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最美摘记。我们将在师生中开展“最美摘记”阅读摘抄活动。让阅读时</w:t>
      </w:r>
    </w:p>
    <w:p>
      <w:pPr>
        <w:pStyle w:val="11"/>
        <w:shd w:fill="FFFFFF" w:val="clear"/>
        <w:spacing w:lineRule="exact" w:line="44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刻伴随我们的学习、生活，能从阅读中感受文字的力量与优美。</w:t>
      </w:r>
      <w:r>
        <w:rPr>
          <w:sz w:val="24"/>
          <w:szCs w:val="24"/>
        </w:rPr>
        <w:t>鼓励师生多看书，多看有益的书，以活动促阅读，进一步增强个人文化底蕴。</w:t>
      </w:r>
    </w:p>
    <w:p>
      <w:pPr>
        <w:pStyle w:val="Style17"/>
        <w:spacing w:lineRule="exact" w:line="440" w:before="0" w:after="0"/>
        <w:ind w:firstLine="360"/>
        <w:rPr/>
      </w:pPr>
      <w:r>
        <w:rPr/>
        <w:t>3</w:t>
      </w:r>
      <w:r>
        <w:rPr/>
        <w:t>、戏剧大舞台。除以上两项活动之外，我们还将开展经典课本剧表演评比、心理剧表演、校园剧表演、经典文学讲座等一系列活动，提升学生对经典文学的理解、演绎能力，提升学生对文学的创作水平，让经典流传在我们的口中、手中、心中，提升校园浓厚的文化素养。</w:t>
      </w:r>
    </w:p>
    <w:p>
      <w:pPr>
        <w:pStyle w:val="Style17"/>
        <w:numPr>
          <w:ilvl w:val="0"/>
          <w:numId w:val="1"/>
        </w:numPr>
        <w:spacing w:lineRule="exact" w:line="440" w:before="0" w:after="0"/>
        <w:rPr/>
      </w:pPr>
      <w:r>
        <w:rPr>
          <w:b/>
          <w:bCs/>
        </w:rPr>
        <w:t>未来科技之星</w:t>
      </w:r>
    </w:p>
    <w:p>
      <w:pPr>
        <w:pStyle w:val="Normal"/>
        <w:spacing w:lineRule="exact" w:line="44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将积极组织学生参与区校园人工智能嘉年华主题活动，由科技组老师组织学生学习人工智能知识和技能，围绕“创造发明”、“科学实验”等科学探索活动，开展青少年科技创新项目设计活动，</w:t>
      </w:r>
      <w:r>
        <w:rPr>
          <w:rFonts w:ascii="宋体;SimSun" w:hAnsi="宋体;SimSun" w:cs="宋体;SimSun"/>
          <w:sz w:val="24"/>
          <w:szCs w:val="24"/>
        </w:rPr>
        <w:t>培养学生的创新思维和创新能力，推动学校科技教育，让科技创新精神走入学生生活。</w:t>
      </w:r>
    </w:p>
    <w:p>
      <w:pPr>
        <w:pStyle w:val="Normal"/>
        <w:numPr>
          <w:ilvl w:val="0"/>
          <w:numId w:val="1"/>
        </w:numPr>
        <w:spacing w:lineRule="exact" w:line="440"/>
        <w:ind w:left="765" w:right="26" w:hanging="765"/>
        <w:rPr/>
      </w:pPr>
      <w:r>
        <w:rPr>
          <w:rFonts w:ascii="宋体;SimSun" w:hAnsi="宋体;SimSun" w:cs="宋体;SimSun"/>
          <w:b/>
          <w:sz w:val="24"/>
          <w:szCs w:val="24"/>
        </w:rPr>
        <w:t>冰上运动项目</w:t>
      </w:r>
    </w:p>
    <w:p>
      <w:pPr>
        <w:pStyle w:val="Normal"/>
        <w:spacing w:lineRule="exact" w:line="44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积极组织部分学生和家长，参与体验冰上运动项目，促进学生对冰雪项目的了解，培养学习兴趣，促进冰雪运动的普及和发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吹响时代号角鼓号大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我们加强学校鼓号队的学习训练，积极参加区级比赛，展现新时代少年儿童的精神风貌，育秀学子的风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校园达人、星级社团评选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根据区《第四届学生活动节实施方案》的要求，结合学校开展的各项活动，开展校园达人、星级社团、优秀指导教师评选活动，并推荐参加区级评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媒体支持</w:t>
      </w:r>
    </w:p>
    <w:p>
      <w:pPr>
        <w:pStyle w:val="Normal"/>
        <w:shd w:fill="FFFFFF" w:val="clear"/>
        <w:spacing w:lineRule="exact" w:line="44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4"/>
          <w:szCs w:val="24"/>
        </w:rPr>
        <w:t>活动节期间，学校将通过微信公众平台专栏、校园网、学校广播等媒体对学校活动节实施情况进行跟踪宣传与实时报道。</w:t>
      </w:r>
    </w:p>
    <w:p>
      <w:pPr>
        <w:pStyle w:val="Normal"/>
        <w:shd w:fill="FFFFFF" w:val="clear"/>
        <w:spacing w:lineRule="exact" w:line="44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市奉贤区育秀实验学校</w:t>
      </w:r>
    </w:p>
    <w:p>
      <w:pPr>
        <w:pStyle w:val="Normal"/>
        <w:shd w:fill="FFFFFF" w:val="clear"/>
        <w:spacing w:lineRule="exact" w:line="440"/>
        <w:ind w:firstLine="49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shd w:fill="FFFFFF" w:val="clear"/>
        <w:spacing w:lineRule="exact" w:line="44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left="2" w:hanging="0"/>
        <w:jc w:val="left"/>
        <w:rPr/>
      </w:pPr>
      <w:r>
        <w:rPr/>
        <w:t>具体安排</w:t>
      </w:r>
    </w:p>
    <w:tbl>
      <w:tblPr>
        <w:tblW w:w="8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2286"/>
        <w:gridCol w:w="817"/>
        <w:gridCol w:w="8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单项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、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艺术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爱劳动”儿歌创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谣传唱（垃圾分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歌欢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艺术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诵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美声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戏剧片段配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艺术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本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歌欢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艺术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摘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—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—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号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洪系列读书讲座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五年级家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读书节活动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聆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节板报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心晴漫画（主题我与父母的故事）三四五年级</w:t>
      </w:r>
    </w:p>
    <w:p>
      <w:pPr>
        <w:pStyle w:val="Normal"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心晴征文（主题我与父母的故事）六七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年级</w:t>
      </w:r>
    </w:p>
    <w:p>
      <w:pPr>
        <w:pStyle w:val="Normal"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心晴演讲（主题我与父母的故事）六七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年级</w:t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心理展报（主题我与父母的故事）一二五年级</w:t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心理剧本（主题我与父母的故事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年级</w:t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心理剧（主题我与父母的故事，从心理剧本获奖中挑选）七年级）</w:t>
      </w:r>
    </w:p>
    <w:p>
      <w:pPr>
        <w:pStyle w:val="Normal"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2:00Z</dcterms:created>
  <dc:creator>walkinnet</dc:creator>
  <dc:description/>
  <cp:keywords/>
  <dc:language>en-US</dc:language>
  <cp:lastModifiedBy>微软用户</cp:lastModifiedBy>
  <cp:lastPrinted>2019-03-22T07:53:00Z</cp:lastPrinted>
  <dcterms:modified xsi:type="dcterms:W3CDTF">2019-03-22T02:53:00Z</dcterms:modified>
  <cp:revision>65</cp:revision>
  <dc:subject/>
  <dc:title>奉贤区推进教育综合改革实验区学生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