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爱我家乡美案例</w:t>
      </w:r>
    </w:p>
    <w:p>
      <w:pPr>
        <w:pStyle w:val="Normal"/>
        <w:jc w:val="center"/>
        <w:rPr/>
      </w:pPr>
      <w:r>
        <w:rPr/>
        <w:t>育秀实验学校</w:t>
      </w:r>
      <w:r>
        <w:rPr>
          <w:rFonts w:eastAsia="Times New Roman"/>
        </w:rPr>
        <w:t xml:space="preserve"> </w:t>
      </w:r>
      <w:r>
        <w:rPr/>
        <w:t>魏秀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背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年正值新中国成立</w:t>
      </w:r>
      <w:r>
        <w:rPr>
          <w:sz w:val="24"/>
        </w:rPr>
        <w:t>70</w:t>
      </w:r>
      <w:r>
        <w:rPr>
          <w:sz w:val="24"/>
        </w:rPr>
        <w:t>周年和奉贤解放</w:t>
      </w:r>
      <w:r>
        <w:rPr>
          <w:sz w:val="24"/>
        </w:rPr>
        <w:t>70</w:t>
      </w:r>
      <w:r>
        <w:rPr>
          <w:sz w:val="24"/>
        </w:rPr>
        <w:t>周年，我校师生研读《</w:t>
      </w:r>
      <w:r>
        <w:rPr>
          <w:sz w:val="24"/>
        </w:rPr>
        <w:t>i</w:t>
      </w:r>
      <w:r>
        <w:rPr>
          <w:sz w:val="24"/>
        </w:rPr>
        <w:t>奉贤贤文化读本》，开展主题队会，我们选择了奉贤旅游这一主题，在班级开展了爱我家乡美的主题队会。发现并欣赏家乡之美，从小培养热爱家乡的情感，并且学习先贤精神，在学习和生活中树立奋发向上、积极进取和坚持不懈的精神，争做新时代的楷模，绘家乡更美好的明天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情景描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队会课由认识奉贤、奉贤古韵和奉贤新貌三个篇章构成。首先在空间上进行定位，让同学们一起在地图上找一找我们的家乡。奉贤坐落在美丽的南上海，北临黄浦江，南临杭州湾，拥有海之阔、天之蓝、水之清、地之美，适合居住的生态环境，被誉为“东方美谷”。然后，走进历史长河，了解奉贤的由来。据《同治奉贤县志》记载：奉贤之得名，相传言子尝至斯地，为奉言子之贤也。“敬奉贤人，见贤思齐”，大家耳熟能详。说到这里，我们就不得不说一说这位贤人，被后世称为“南方夫子”的言子。介绍言子游学经历和他对奉贤的影响：筑高堤坝、开设塾馆、兴起尚文之风。在奉贤古韵篇章，班级的小导游就带领大家走进奉浦四季生态园即贤园，在移步换景中欣赏自然景观，又能了解贤文化，感受传统文化的魅力。在古筝独奏声，了解奉贤著名的古镇、欣赏古华园一年四季的美景。同学们自编自导的相声表演《我们的家乡》，在幽默诙谐的言语比斗中，让我们更加了解奉城这一古镇。当前，奉贤正在围绕国家“五位一体”战略布局，聚焦“奉贤美•奉贤强”战略目标，加快推进现代化滨海新城建设，着力打造南上海的东方美谷。在奉贤新貌环节，同学们分小组合作介绍了碧海金沙、海湾国家森林公园、都市菜园，在欣赏美景的同时，又学到了很多的知识。当下，奉贤正在创建全国文明城区，我们家乡的环境进一步优化；传承贤文化，市民的素养得到大幅度提升，弘扬好家训、好家风蔚然成风。奉贤正以崭新的姿态展现城市的魅力。最后在配乐诗朗诵《我爱我的家乡》中结束了我们的队会课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问题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队会课的开展，老师和同学们都投入了很多精力进行前期的准备。包括认真研读《</w:t>
      </w:r>
      <w:r>
        <w:rPr>
          <w:sz w:val="24"/>
        </w:rPr>
        <w:t>i</w:t>
      </w:r>
      <w:r>
        <w:rPr>
          <w:sz w:val="24"/>
        </w:rPr>
        <w:t>奉贤贤文化读本》、确定主题后，大家积极发动一切力量查找资料和实地调查、进行才艺节目的准备、课件制作、串词的撰写。从活动的效果看，队会课开展的很成功，体现了班级团结进取的精神风貌，也从内心深处更加热爱我们的家乡。课后，我们也进行了反思，觉得很多地方还可以进行改进。比如，说到各处的旅游景点，可以借鉴奉城古镇小组的经验，深入实地进行考察，拍摄一些视频或用一些已有的旅游宣传的视频资料，让大家更能身临其境。甚至可以发动大家结合亲身经历，给我们家乡的旅游进言献策，怎样去优化这些旅游资源，让家乡的旅游更具魅力。说到奉贤的美食，可以拿些实物来现场品一品、说一说，把我们的课上得更生动活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析反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注乡土资源，激发热爱家乡的情感</w:t>
      </w:r>
    </w:p>
    <w:p>
      <w:pPr>
        <w:pStyle w:val="Normal"/>
        <w:ind w:firstLine="480"/>
        <w:rPr/>
      </w:pPr>
      <w:r>
        <w:rPr>
          <w:sz w:val="24"/>
        </w:rPr>
        <w:t>奉贤是孩子们从小生长和生活的地方，她有着自己独特的景观和风土人情。正如有首歌词唱的“谁不说俺家乡好”，因此以本次队会课为契机，让同学们畅所欲言，自豪地找一找、说一说家乡的美。只有认识、了解自己的家乡，才能真正从内心深处发出对家乡的热爱。正好我们手中有这本</w:t>
      </w:r>
      <w:r>
        <w:rPr>
          <w:sz w:val="24"/>
        </w:rPr>
        <w:t>I</w:t>
      </w:r>
      <w:r>
        <w:rPr>
          <w:sz w:val="24"/>
        </w:rPr>
        <w:t>奉贤贤文化读本，给我们提供了深入探寻家乡魅力的向导。例如奉贤的由来，在引经据典的同时，我们发现还可以去奉浦的贤园这一教育基地参观，了解</w:t>
      </w:r>
      <w:r>
        <w:rPr>
          <w:sz w:val="24"/>
        </w:rPr>
        <w:t>"</w:t>
      </w:r>
      <w:r>
        <w:rPr>
          <w:sz w:val="24"/>
        </w:rPr>
        <w:t>贤文化</w:t>
      </w:r>
      <w:r>
        <w:rPr>
          <w:sz w:val="24"/>
        </w:rPr>
        <w:t>"</w:t>
      </w:r>
      <w:r>
        <w:rPr>
          <w:sz w:val="24"/>
        </w:rPr>
        <w:t>在历史长河中逐步演变发展的过程，其中的言子雕像、忆贤壁、百米文化长廊都能让你与历史进行对话。说到碧海金沙，是我们奉贤引以为傲的旅游景点了，它是目前中国最大的人造沙滩海滨浴场，也是上海唯一一处碧波荡漾的蓝色海域，是夏季人们休闲度假的好去处。同学们说若是在暑假有亲朋好友来上海玩，必须推荐他去这里看看。此外，家乡的特产也必须推荐。光明的黄桃、庄行的蜜梨、玉穗葡萄、黄秋葵、西瓜、草莓，来奉贤旅游，不仅有美景可以大饱眼福，还有美食让人垂涎欲滴。难怪说要休闲，到奉贤！此外，我们的家乡一年四季都有景。春赏菜花、夏食伏羊、秋品新米、冬看民俗。人杰地灵的奉贤有着众多的传统节庆，徜徉花海的菜花节、亲近自然的赶海节、争奇斗艳的风筝节、得天独厚的赶海节，这些传统节庆都有绿色生态理念，令人心驰神往。一节课下来，同学们个个成了奉贤旅游的广告代言人。在心底油然而生的是作为奉贤人的光荣和自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工合作，培养团结协作精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队会课从选题开始，同学们就积极地献言献策，经过大家的商议，选取了贤文化读本中的第八单元《旖旎奉贤看今朝》，以奉贤的旅游为主题。接下来，同学们分工合作，分小组去搜集资料，把各景点的资料以图文并茂的形式呈现出来，并尝试作小导游，能绘声绘色地对景点进行讲解介绍。有的同学以介绍奉城古镇为内容，还带领小组成员亲自去实地考察，去参观了无佛阁、古城墙、奉城老街，并拍摄了微电影，为了有更好的拍摄效果，他们甚至考虑要发动家长借朋友的无人机进行航拍。从效果来看，这一小组的内容最丰富，也为其他小组提供了借鉴。今天我们只是模拟小导游实践，以后可以深入实地，现场实践。在队会课开始之前的课间，表演的同学在琴房对古筝进行调音。当我带领同学来琴房帮忙搬乐器的时候，看到的是她很认真投入地端坐在古筝前进行曲目的练习。这是一首她已烂熟于心的曲子了，在仅有的几分钟的时间里，她还要分秒必争地进行热身。我心里的那根弦也被深深触动了，为小姑娘的表现点赞。在这次队会课上，我们在寻找、认识家乡的美，家乡的风景美，家乡的人热情、勤劳、团结进取，这些令人感动的人更美。身在贤城的我们是幸运的，作为贤城的一份子，我们要传承先贤言子的文明古风，从现在做起，从身边的小事做起，立志成为一个讲文明、守礼仪的新时代好少年，努力学习，增长才干，为建设奉贤更好的明天贡献自己的一份力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6:00Z</dcterms:created>
  <dc:creator>Admin</dc:creator>
  <dc:description/>
  <cp:keywords/>
  <dc:language>en-US</dc:language>
  <cp:lastModifiedBy>Admin</cp:lastModifiedBy>
  <dcterms:modified xsi:type="dcterms:W3CDTF">2019-04-30T02:57:00Z</dcterms:modified>
  <cp:revision>68</cp:revision>
  <dc:subject/>
  <dc:title/>
</cp:coreProperties>
</file>