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i</w:t>
      </w:r>
      <w:r>
        <w:rPr>
          <w:rFonts w:ascii="黑体;SimHei" w:hAnsi="黑体;SimHei" w:cs="宋体;SimSun" w:eastAsia="黑体;SimHei"/>
          <w:b/>
          <w:sz w:val="30"/>
          <w:szCs w:val="30"/>
        </w:rPr>
        <w:t>奉贤</w:t>
      </w:r>
      <w:r>
        <w:rPr>
          <w:rFonts w:eastAsia="黑体;SimHei" w:cs="宋体;SimSun" w:ascii="黑体;SimHei" w:hAnsi="黑体;SimHei"/>
          <w:b/>
          <w:sz w:val="30"/>
          <w:szCs w:val="30"/>
        </w:rPr>
        <w:t>·</w:t>
      </w:r>
      <w:r>
        <w:rPr>
          <w:rFonts w:ascii="黑体;SimHei" w:hAnsi="黑体;SimHei" w:cs="宋体;SimSun" w:eastAsia="黑体;SimHei"/>
          <w:b/>
          <w:sz w:val="30"/>
          <w:szCs w:val="30"/>
        </w:rPr>
        <w:t>贤文化</w:t>
      </w:r>
    </w:p>
    <w:p>
      <w:pPr>
        <w:pStyle w:val="Normal"/>
        <w:widowControl/>
        <w:spacing w:before="150" w:after="150"/>
        <w:ind w:firstLine="3313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古往今来话贤城</w:t>
      </w:r>
    </w:p>
    <w:p>
      <w:pPr>
        <w:pStyle w:val="Normal"/>
        <w:widowControl/>
        <w:spacing w:before="150" w:after="15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育秀实验学校 顾菊仙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</w:t>
      </w:r>
      <w:r>
        <w:rPr>
          <w:rFonts w:ascii="宋体;SimSun" w:hAnsi="宋体;SimSun" w:cs="宋体;SimSun"/>
          <w:b/>
          <w:sz w:val="28"/>
          <w:szCs w:val="28"/>
        </w:rPr>
        <w:t>背景：</w:t>
      </w:r>
    </w:p>
    <w:p>
      <w:pPr>
        <w:pStyle w:val="Normal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社会需求：贤，意为</w:t>
      </w:r>
      <w:r>
        <w:rPr>
          <w:rFonts w:ascii="Arial" w:hAnsi="Arial" w:cs="Arial"/>
          <w:color w:val="333333"/>
          <w:shd w:fill="FFFFFF" w:val="clear"/>
        </w:rPr>
        <w:t>有德行的；有才能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奉，素有信奉，敬奉之意。奉贤，顾名思义，便是“敬奉贤人，敬奉贤德”之意。习近平总书记的“奉贤之问”，将全世界亿万人的视角和目光聚焦到奉贤。贤文化，是奉贤结合上海、奉贤的实际，从而打造的一张具有奉贤特色的亮丽名片。当下，奉贤区正在如火如荼地开展着文明城区建设，敬奉贤人，见贤思齐，通过“贤文化”教育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让每一位学生扣好人生的第一粒扣子，迈好人生的第一个台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学校发展：我校一向倡导德育为先，而</w:t>
      </w:r>
      <w:r>
        <w:rPr>
          <w:rFonts w:ascii="宋体;SimSun" w:hAnsi="宋体;SimSun" w:cs="宋体;SimSun"/>
          <w:sz w:val="24"/>
        </w:rPr>
        <w:t>学生是祖国的未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更</w:t>
      </w:r>
      <w:r>
        <w:rPr>
          <w:rFonts w:ascii="宋体;SimSun" w:hAnsi="宋体;SimSun" w:cs="宋体;SimSun"/>
          <w:sz w:val="24"/>
        </w:rPr>
        <w:t>应发挥其特殊育人功能</w:t>
      </w:r>
      <w:r>
        <w:rPr>
          <w:rFonts w:ascii="宋体;SimSun" w:hAnsi="宋体;SimSun" w:cs="宋体;SimSun"/>
          <w:sz w:val="24"/>
        </w:rPr>
        <w:t>，传承文化，传播文明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为了更好地推进“贤文化”建设，发挥“贤文化”教化育人的功能，我校全面落实《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奉贤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贤文化》区本德育课程，科学合理地使用好读本。加强美育，深化中华优秀传统文化教育，引导学生在中华文化背景之下认识、理解“贤”品质，把握“贤文化”的内涵。</w:t>
      </w:r>
    </w:p>
    <w:p>
      <w:pPr>
        <w:pStyle w:val="Normal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班级实际：针对班级以中学部低年级学生为主的特点，学生对家乡的了解和熟悉程度还稍显薄弱，因此我结合“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奉贤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贤文化”的教育实际，利用学生身边的地理景观和事物，</w:t>
      </w:r>
      <w:r>
        <w:rPr>
          <w:rFonts w:ascii="宋体;SimSun" w:hAnsi="宋体;SimSun" w:cs="宋体;SimSun"/>
          <w:sz w:val="24"/>
        </w:rPr>
        <w:t>积极开展了“</w:t>
      </w:r>
      <w:r>
        <w:rPr>
          <w:rFonts w:ascii="宋体;SimSun" w:hAnsi="宋体;SimSun" w:cs="宋体;SimSun"/>
          <w:sz w:val="24"/>
        </w:rPr>
        <w:t>古往今来话贤城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主题</w:t>
      </w:r>
      <w:r>
        <w:rPr>
          <w:rFonts w:ascii="宋体;SimSun" w:hAnsi="宋体;SimSun" w:cs="宋体;SimSun"/>
          <w:sz w:val="24"/>
        </w:rPr>
        <w:t>队会，</w:t>
      </w:r>
      <w:r>
        <w:rPr>
          <w:rFonts w:ascii="宋体;SimSun" w:hAnsi="宋体;SimSun" w:cs="宋体;SimSun"/>
          <w:sz w:val="24"/>
        </w:rPr>
        <w:t>使学生从</w:t>
      </w:r>
      <w:r>
        <w:rPr>
          <w:rFonts w:ascii="宋体;SimSun" w:hAnsi="宋体;SimSun" w:cs="宋体;SimSun"/>
          <w:sz w:val="24"/>
        </w:rPr>
        <w:t>身边的点滴认识奉贤，认识家乡，真正从内心深处生发出对家乡和祖国的热爱，使其更具备人文情怀、科学精神和世界眼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情景描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目标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们通过对奉贤地理知识的学习，对自己的家乡有进一步的了解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的“楔子：认识奉贤”、“上篇：贤城古韵”、“下篇：贤城展望”，学生们能感受奉贤的古韵之美，并一起对奉贤的未来进行展望。</w:t>
      </w:r>
    </w:p>
    <w:p>
      <w:pPr>
        <w:pStyle w:val="Style15"/>
        <w:ind w:firstLine="480"/>
        <w:rPr>
          <w:color w:val="000000"/>
        </w:rPr>
      </w:pPr>
      <w:r>
        <w:rPr/>
        <w:t>3</w:t>
      </w:r>
      <w:r>
        <w:rPr/>
        <w:t>、通过本次队会，进一步激发学生对自己家乡的热爱之情，使其更具备人文情怀、科学精神和世界眼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</w:t>
      </w:r>
      <w:r>
        <w:rPr>
          <w:rFonts w:ascii="宋体;SimSun" w:hAnsi="宋体;SimSun" w:cs="宋体;SimSun"/>
          <w:sz w:val="24"/>
        </w:rPr>
        <w:t>准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教师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搜集有关奉贤的相关地理知识。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搜集相关的视频资料</w:t>
      </w:r>
      <w:r>
        <w:rPr>
          <w:rFonts w:ascii="宋体;SimSun" w:hAnsi="宋体;SimSun" w:cs="宋体;SimSun"/>
          <w:sz w:val="24"/>
        </w:rPr>
        <w:t>。 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制作多媒体课件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学生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搜集奉贤的美景。</w:t>
      </w:r>
    </w:p>
    <w:p>
      <w:pPr>
        <w:pStyle w:val="Normal"/>
        <w:ind w:firstLine="12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小队搜集奉贤古迹、古镇、特产的具体介绍。</w:t>
      </w:r>
    </w:p>
    <w:p>
      <w:pPr>
        <w:pStyle w:val="Normal"/>
        <w:ind w:firstLine="12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制作滚灯的材料准备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活动对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学低年级（六年级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活动过程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体起立，中队长整队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小队长汇报人数，中队长汇报人数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出旗（奏乐、敬礼、礼毕，全体队员必须立正目送队旗行进）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全班齐唱队歌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队长讲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活动过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：奉贤的美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队员们，请你们猜猜这些是我们奉贤哪里的美景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队员们，你们知道奉贤究竟在哪里呢？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楔子：认识奉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奉贤地理位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：上海地图、奉贤地图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主持人：奉贤处于上海哪里呢？</w:t>
      </w:r>
    </w:p>
    <w:p>
      <w:pPr>
        <w:pStyle w:val="Normal"/>
        <w:ind w:left="1199" w:hanging="720"/>
        <w:rPr/>
      </w:pPr>
      <w:r>
        <w:rPr>
          <w:rFonts w:ascii="宋体;SimSun" w:hAnsi="宋体;SimSun" w:cs="宋体;SimSun"/>
          <w:sz w:val="24"/>
        </w:rPr>
        <w:t>学生：</w:t>
      </w:r>
      <w:r>
        <w:rPr>
          <w:rFonts w:ascii="宋体;SimSun" w:hAnsi="宋体;SimSun" w:cs="宋体;SimSun"/>
          <w:sz w:val="24"/>
        </w:rPr>
        <w:t>奉贤区，隶属于</w:t>
      </w:r>
      <w:hyperlink r:id="rId2" w:tgtFrame="_blank">
        <w:r>
          <w:rPr>
            <w:rStyle w:val="InternetLink"/>
          </w:rPr>
          <w:t>上海市</w:t>
        </w:r>
      </w:hyperlink>
      <w:r>
        <w:rPr>
          <w:rFonts w:ascii="宋体;SimSun" w:hAnsi="宋体;SimSun" w:cs="宋体;SimSun"/>
          <w:sz w:val="24"/>
        </w:rPr>
        <w:t>，位于</w:t>
      </w:r>
      <w:hyperlink r:id="rId3" w:tgtFrame="_blank">
        <w:r>
          <w:rPr>
            <w:rStyle w:val="InternetLink"/>
          </w:rPr>
          <w:t>长江三角洲</w:t>
        </w:r>
      </w:hyperlink>
      <w:r>
        <w:rPr>
          <w:rFonts w:ascii="宋体;SimSun" w:hAnsi="宋体;SimSun" w:cs="宋体;SimSun"/>
          <w:sz w:val="24"/>
        </w:rPr>
        <w:t>东南端，位于上海南部，东与</w:t>
      </w:r>
      <w:hyperlink r:id="rId4" w:tgtFrame="_blank">
        <w:r>
          <w:rPr>
            <w:rStyle w:val="InternetLink"/>
          </w:rPr>
          <w:t>浦东新区</w:t>
        </w:r>
      </w:hyperlink>
      <w:r>
        <w:rPr>
          <w:rFonts w:ascii="宋体;SimSun" w:hAnsi="宋体;SimSun" w:cs="宋体;SimSun"/>
          <w:sz w:val="24"/>
        </w:rPr>
        <w:t>接壤，西与</w:t>
      </w:r>
      <w:hyperlink r:id="rId5" w:tgtFrame="_blank">
        <w:r>
          <w:rPr>
            <w:rStyle w:val="InternetLink"/>
          </w:rPr>
          <w:t>金山区</w:t>
        </w:r>
      </w:hyperlink>
      <w:r>
        <w:rPr>
          <w:rFonts w:ascii="宋体;SimSun" w:hAnsi="宋体;SimSun" w:cs="宋体;SimSun"/>
          <w:sz w:val="24"/>
        </w:rPr>
        <w:t>和</w:t>
      </w:r>
      <w:hyperlink r:id="rId6" w:tgtFrame="_blank">
        <w:r>
          <w:rPr>
            <w:rStyle w:val="InternetLink"/>
          </w:rPr>
          <w:t>松江区</w:t>
        </w:r>
      </w:hyperlink>
      <w:r>
        <w:rPr>
          <w:rFonts w:ascii="宋体;SimSun" w:hAnsi="宋体;SimSun" w:cs="宋体;SimSun"/>
          <w:sz w:val="24"/>
        </w:rPr>
        <w:t>毗邻，南临</w:t>
      </w:r>
      <w:hyperlink r:id="rId7" w:tgtFrame="_blank">
        <w:r>
          <w:rPr>
            <w:rStyle w:val="InternetLink"/>
          </w:rPr>
          <w:t>杭州湾</w:t>
        </w:r>
      </w:hyperlink>
      <w:r>
        <w:rPr>
          <w:rFonts w:ascii="宋体;SimSun" w:hAnsi="宋体;SimSun" w:cs="宋体;SimSun"/>
          <w:sz w:val="24"/>
        </w:rPr>
        <w:t>，北与</w:t>
      </w:r>
      <w:hyperlink r:id="rId8" w:tgtFrame="_blank">
        <w:r>
          <w:rPr>
            <w:rStyle w:val="InternetLink"/>
          </w:rPr>
          <w:t>闵行区</w:t>
        </w:r>
      </w:hyperlink>
      <w:r>
        <w:rPr>
          <w:rFonts w:ascii="宋体;SimSun" w:hAnsi="宋体;SimSun" w:cs="宋体;SimSun"/>
          <w:sz w:val="24"/>
        </w:rPr>
        <w:t>相隔黄浦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奉贤行政区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：奉贤行政区划图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主持人：队员们，请你们看图数数奉贤分别有哪些城镇呢？</w:t>
      </w:r>
    </w:p>
    <w:p>
      <w:pPr>
        <w:pStyle w:val="Normal"/>
        <w:ind w:left="119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</w:t>
      </w:r>
      <w:r>
        <w:rPr>
          <w:rFonts w:ascii="宋体;SimSun" w:hAnsi="宋体;SimSun" w:cs="Arial"/>
          <w:sz w:val="24"/>
          <w:shd w:fill="FFFFFF" w:val="clear"/>
        </w:rPr>
        <w:t>西渡街道、奉浦街道、南桥镇、奉城镇、庄行镇、金汇镇、四团镇、青村镇、柘林镇、海湾镇、金海社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奉贤气候类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：奉贤的植物景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主持人：队员们，奉贤属于什么气候类型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亚热带季风气候。</w:t>
      </w:r>
    </w:p>
    <w:p>
      <w:pPr>
        <w:pStyle w:val="Normal"/>
        <w:ind w:left="1439" w:hanging="960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/>
          <w:sz w:val="24"/>
        </w:rPr>
        <w:t>主持人：</w:t>
      </w:r>
      <w:r>
        <w:rPr>
          <w:rFonts w:ascii="宋体;SimSun" w:hAnsi="宋体;SimSun" w:cs="Arial"/>
          <w:sz w:val="24"/>
          <w:shd w:fill="FFFFFF" w:val="clear"/>
        </w:rPr>
        <w:t>奉贤区临江濒海，属于亚热带季风气候，常年主导风为东南风，气候温和，日照充足，四季分明，雨水充沛。由此可见，奉贤的气候是非常适宜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奉贤不仅地理位置优越，而且气候条件也非常优越，一代一代的奉贤人在这里安居乐业，那么，你们知道“奉贤”之名由何而来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孔子弟子言偃到奉贤境内讲学，后人为敬奉贤人而得名，颇具人文内涵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上篇：贤城古韵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古迹探寻溯根源</w:t>
      </w:r>
    </w:p>
    <w:p>
      <w:pPr>
        <w:pStyle w:val="Normal"/>
        <w:ind w:left="1439" w:hanging="960"/>
        <w:rPr/>
      </w:pPr>
      <w:r>
        <w:rPr>
          <w:rFonts w:ascii="宋体;SimSun" w:hAnsi="宋体;SimSun" w:cs="宋体;SimSun"/>
          <w:sz w:val="24"/>
        </w:rPr>
        <w:t>主持人：古建筑是岁月的时钟，要探寻一座城市的岁月痕迹，去寻找她的古建筑，是最好的途径，请第一小队的队员们给我们展示寻到的奉贤古建筑。</w:t>
      </w:r>
    </w:p>
    <w:p>
      <w:pPr>
        <w:pStyle w:val="Normal"/>
        <w:ind w:left="1439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小队（探寻奉贤的古迹）</w:t>
      </w:r>
    </w:p>
    <w:p>
      <w:pPr>
        <w:pStyle w:val="Normal"/>
        <w:ind w:left="1439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长汇报：①奉贤华亭海塘</w:t>
      </w:r>
    </w:p>
    <w:p>
      <w:pPr>
        <w:pStyle w:val="Normal"/>
        <w:ind w:left="1436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柘林古文化遗址</w:t>
      </w:r>
    </w:p>
    <w:p>
      <w:pPr>
        <w:pStyle w:val="Normal"/>
        <w:ind w:left="1436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江海古文化遗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古镇探访拾遗韵</w:t>
      </w:r>
    </w:p>
    <w:p>
      <w:pPr>
        <w:pStyle w:val="Normal"/>
        <w:ind w:left="1439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探寻古迹的另一条途径，便是寻找古镇，在奉贤，有不少的古镇，吸引着众多游客前去游玩，这不，同样吸引了第二小队的同学们前去游玩，并收集了不少相关的资料，我们一起来看看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小队（探访奉贤的古镇）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队长汇报：①青村古镇</w:t>
      </w:r>
    </w:p>
    <w:p>
      <w:pPr>
        <w:pStyle w:val="Normal"/>
        <w:ind w:firstLine="16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庄行古镇</w:t>
      </w:r>
    </w:p>
    <w:p>
      <w:pPr>
        <w:pStyle w:val="Normal"/>
        <w:ind w:firstLine="16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/>
          <w:sz w:val="24"/>
        </w:rPr>
        <w:t>潘垫古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古韵回味心向之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主持人：很多人在游玩的过程中，不忘品尝当地的美食和购买当地的特产。你看，我们第三小队的队员们正拿着他们的战利品，迫不及待地要给我们展示一下，有请第三小队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三小队（寻找奉贤的韵味）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队长汇报：①四团神仙酒</w:t>
      </w:r>
    </w:p>
    <w:p>
      <w:pPr>
        <w:pStyle w:val="Normal"/>
        <w:ind w:firstLine="16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鼎丰乳腐</w:t>
      </w:r>
    </w:p>
    <w:p>
      <w:pPr>
        <w:pStyle w:val="Normal"/>
        <w:ind w:firstLine="16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/>
          <w:sz w:val="24"/>
        </w:rPr>
        <w:t>庄行土布</w:t>
      </w:r>
    </w:p>
    <w:p>
      <w:pPr>
        <w:pStyle w:val="Normal"/>
        <w:ind w:firstLine="16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/>
          <w:sz w:val="24"/>
        </w:rPr>
        <w:t>胡桥滚灯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活动：学生动手试着扎简易的小滚灯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过渡：奉贤的美景正吸引着越来越多的人来参观游玩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下篇：贤城展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要休闲，来奉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小队（发现奉贤的美景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长汇报：①海湾国家森林公园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古华园</w:t>
      </w:r>
    </w:p>
    <w:p>
      <w:pPr>
        <w:pStyle w:val="Normal"/>
        <w:ind w:firstLine="16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贤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来奉贤，很便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小队（查找奉贤的交通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长汇报：①新能源汽车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BRT</w:t>
      </w:r>
    </w:p>
    <w:p>
      <w:pPr>
        <w:pStyle w:val="Normal"/>
        <w:ind w:firstLine="16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地铁五号线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看奉贤，欲展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中队辅导员讲话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中队辅导员：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感谢同学们的精心准备，也感谢在座的每一老师和同学们的耐心聆听，我们的队会没有华丽的辞藻，更没有多才多艺的表演，但是我们却有丰富的奉贤本土知识。早在四千多年前，甚至是五千多年前，在奉贤这片土地上就已经有人类活动的遗迹。一代又一代勤劳而智慧的奉贤人，用他们的双手打造了这片热土，才有了当今的“大美奉贤”。但是，更美的奉贤不是在当下，而是在未来。每一位奉贤儿女都应该知道奉贤的过往，铭记历史，不忘初心，也希望每一位同学都能认真学习，为奉贤未来的发展添砖加瓦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呼号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退旗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问题探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队会活动结束后，为了进一步了解同学们对奉贤的了解程度，设计了一些内容开放性的表格，表格中既有评价，又有问题的探究和思索。让同学们在活动后去完成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楔子：认识奉贤</w:t>
      </w:r>
    </w:p>
    <w:p>
      <w:pPr>
        <w:pStyle w:val="Normal"/>
        <w:ind w:firstLine="480"/>
        <w:rPr/>
      </w:pPr>
      <w:r>
        <w:rPr/>
        <w:t>评价奉贤的自然条件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321"/>
        <w:gridCol w:w="2322"/>
        <w:gridCol w:w="2322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位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区划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候条件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开发利用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人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篇：贤城古韵</w:t>
      </w:r>
    </w:p>
    <w:p>
      <w:pPr>
        <w:pStyle w:val="Normal"/>
        <w:ind w:left="480" w:hanging="0"/>
        <w:rPr/>
      </w:pPr>
      <w:r>
        <w:rPr/>
        <w:t>寻找奉贤其它的古迹、古镇、古韵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176"/>
        <w:gridCol w:w="23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古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古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古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其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阐述特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如何设计旅游宣传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者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篇：贤城展望</w:t>
      </w:r>
    </w:p>
    <w:p>
      <w:pPr>
        <w:pStyle w:val="Normal"/>
        <w:ind w:left="480" w:hanging="0"/>
        <w:rPr/>
      </w:pPr>
      <w:r>
        <w:rPr/>
        <w:t>设计奉贤新景点的旅游线路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4320"/>
        <w:gridCol w:w="179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的新景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路线设计（公交、轨交、自驾等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推荐指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☆☆☆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☆☆☆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☆☆☆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析反思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次队会活动是结合“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奉贤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贤文化”的教育实际，将全班的同学们分成几个小队。在活动开展之前，让学生们利用双休日的休息时间，分小队活动，分头进行是实地参观的，在参观的过程中，留下相关的照片的影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六年级的学生年纪尚小，他们的活动能力比较强，对于参观的项目都很感兴趣，也积极发动家庭的其他成员，带领他们一起参观考察。但是，也由于他们的心智年龄尚小，在参观和搜集资料时，难免会有所误差，这也体现在这次的小队活动汇报中，整理了一下，有如下问题还值得商榷和探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古遗迹的探寻中，虽然找到相应的地点，但是古遗迹更有价值的应该还包括遗物，去奉贤的博物馆或者档案馆更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古镇的探访中，缺失了关于“桥”的记录，奉贤地处江南水乡，出门即遇桥，可谓名副其实的“桥乡”，那么如果古镇的探寻中加入对“桥”的介绍，便会更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于滚灯的活动设计中，很大程度上激起了学生的兴趣，很多同学乐意去动手扎滚灯，但是鉴于滚灯的制作工艺比较复杂，要求也高，学生在零基础的条件下，无法快速完成，这个环节有待商榷，虽说具有活跃活动气氛的好处，但也有拖沓时间的软肋，值得商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整体的活动结束后，留给每个学生三份表格，结合队会的三大板块“楔子：认识奉贤”、“上篇：贤城古韵”、“下篇：贤城展望”，在学习认知之后，进一步探索，使得小队活动能在完成的程度上，进而提炼升华，以点及面，扩大对奉贤的认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体来说，通过本次的队会活动，不仅加深了学生们对于自己的家乡的了解，同时也让他们对家乡的热爱之情进一步升华，队会课取得了相应的效果，值得肯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（活动设计：育秀实验学校  顾菊仙）</w:t>
      </w:r>
    </w:p>
    <w:sectPr>
      <w:footerReference w:type="default" r:id="rId9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19978;&#28023;&#24066;/127743" TargetMode="External"/><Relationship Id="rId3" Type="http://schemas.openxmlformats.org/officeDocument/2006/relationships/hyperlink" Target="https://baike.baidu.com/item/&#38271;&#27743;&#19977;&#35282;&#27954;/892928" TargetMode="External"/><Relationship Id="rId4" Type="http://schemas.openxmlformats.org/officeDocument/2006/relationships/hyperlink" Target="https://baike.baidu.com/item/&#28006;&#19996;&#26032;&#21306;/5232458" TargetMode="External"/><Relationship Id="rId5" Type="http://schemas.openxmlformats.org/officeDocument/2006/relationships/hyperlink" Target="https://baike.baidu.com/item/&#37329;&#23665;&#21306;/18308" TargetMode="External"/><Relationship Id="rId6" Type="http://schemas.openxmlformats.org/officeDocument/2006/relationships/hyperlink" Target="https://baike.baidu.com/item/&#26494;&#27743;&#21306;/8216187" TargetMode="External"/><Relationship Id="rId7" Type="http://schemas.openxmlformats.org/officeDocument/2006/relationships/hyperlink" Target="https://baike.baidu.com/item/&#26477;&#24030;&#28286;/574670" TargetMode="External"/><Relationship Id="rId8" Type="http://schemas.openxmlformats.org/officeDocument/2006/relationships/hyperlink" Target="https://baike.baidu.com/item/&#38389;&#34892;&#21306;/5267803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45:00Z</dcterms:created>
  <dc:creator>User</dc:creator>
  <dc:description/>
  <cp:keywords/>
  <dc:language>en-US</dc:language>
  <cp:lastModifiedBy>Administrator</cp:lastModifiedBy>
  <cp:lastPrinted>2019-05-14T10:46:00Z</cp:lastPrinted>
  <dcterms:modified xsi:type="dcterms:W3CDTF">2019-05-14T02:46:00Z</dcterms:modified>
  <cp:revision>24</cp:revision>
  <dc:subject/>
  <dc:title>我诚信，我快乐</dc:title>
</cp:coreProperties>
</file>