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育秀实验学校教研组（初中部）教研活动安排汇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学年第一学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 </w:t>
      </w:r>
      <w:r>
        <w:rPr>
          <w:sz w:val="24"/>
        </w:rPr>
        <w:t>周周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6"/>
        <w:gridCol w:w="1774"/>
        <w:gridCol w:w="1620"/>
        <w:gridCol w:w="1080"/>
        <w:gridCol w:w="1236"/>
        <w:gridCol w:w="1104"/>
        <w:gridCol w:w="13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教老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课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地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煦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世说新语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言文教学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9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会议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薏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数的基本性质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中探究数学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团队活动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Unit 4  Computer facts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确定教学容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有效激发学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冬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光的反射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在活动中发展核心素养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磨课《再探气体发生装置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7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翠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合理利用网络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德与法治统编教材的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舞蹈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的民族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与地理课程整合下的教学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7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三楼</w:t>
            </w:r>
            <w:r>
              <w:rPr>
                <w:rFonts w:cs="宋体;SimSun" w:ascii="宋体;SimSun" w:hAnsi="宋体;SimSun"/>
                <w:szCs w:val="21"/>
              </w:rPr>
              <w:t>36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、生命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的连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核心素养，提高教学有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信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学科新教材学习与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439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学习单元教学设计指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校阅览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美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春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家都来认识我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、图案和文字组合表现美的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校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校四楼美术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蕾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旦净丑演乾坤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阅读指导，提高教学有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校底楼音乐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劳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吉祥结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设计中加强阅读指导的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校二楼劳技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3:00Z</dcterms:created>
  <dc:creator>YuXiu</dc:creator>
  <dc:description/>
  <cp:keywords/>
  <dc:language>en-US</dc:language>
  <cp:lastModifiedBy>AutoBVT</cp:lastModifiedBy>
  <cp:lastPrinted>2019-09-20T15:01:00Z</cp:lastPrinted>
  <dcterms:modified xsi:type="dcterms:W3CDTF">2019-09-20T07:06:00Z</dcterms:modified>
  <cp:revision>87</cp:revision>
  <dc:subject/>
  <dc:title>育秀实验学校教研组（初中部）教研活动安排汇总</dc:title>
</cp:coreProperties>
</file>