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tLeast" w:line="285" w:before="0" w:after="0"/>
        <w:ind w:firstLine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ab/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4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/>
        <w:t> 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60"/>
        <w:gridCol w:w="2027"/>
        <w:gridCol w:w="1787"/>
        <w:gridCol w:w="904"/>
        <w:gridCol w:w="1552"/>
        <w:gridCol w:w="816"/>
        <w:gridCol w:w="135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>
          <w:trHeight w:val="10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录像课《口语交际：注意说话的语气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聚焦核心素养，关注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录像课《蝙蝠和雷达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聚焦核心素养，关注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汪凤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《</w:t>
            </w:r>
            <w:r>
              <w:rPr/>
              <w:t>小数除法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江红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/>
            </w:pPr>
            <w:r>
              <w:rPr/>
              <w:t>M2U1</w:t>
            </w:r>
            <w:r>
              <w:rPr/>
              <w:t xml:space="preserve"> I can swi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课程标准的教学与评价的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《一、二年级道德与法治学科基本要求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学习区会议精神《基于标准的自然学科教学改革与优化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单元教学设计指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胡春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《大家都来认识我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活动主题：“照片、图案和文字组合表现美的方法”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1:00Z</dcterms:created>
  <dc:creator>Admin</dc:creator>
  <dc:description/>
  <cp:keywords/>
  <dc:language>en-US</dc:language>
  <cp:lastModifiedBy>Admin</cp:lastModifiedBy>
  <cp:lastPrinted>2019-09-18T14:23:00Z</cp:lastPrinted>
  <dcterms:modified xsi:type="dcterms:W3CDTF">2019-09-20T05:40:00Z</dcterms:modified>
  <cp:revision>4</cp:revision>
  <dc:subject/>
  <dc:title>2013学年第一学期    第  四  周周一</dc:title>
</cp:coreProperties>
</file>