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级指标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-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共建共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日期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自评分：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材料提交内容：</w:t>
            </w:r>
          </w:p>
          <w:p>
            <w:pPr>
              <w:pStyle w:val="Normal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学校坚持“人人履责，共建和谐”的原则，为教育奉献的同时，还投入到为人民服务中去，奉献社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组织教师参与无偿献血，</w:t>
            </w:r>
            <w:r>
              <w:rPr>
                <w:rFonts w:eastAsia="仿宋_GB2312" w:cs="华文仿宋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华文仿宋" w:eastAsia="仿宋_GB2312"/>
                <w:sz w:val="24"/>
              </w:rPr>
              <w:t>完成上级下达的献血任务。</w:t>
            </w:r>
            <w:r>
              <w:rPr>
                <w:rFonts w:eastAsia="仿宋_GB2312" w:cs="华文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仿宋" w:eastAsia="仿宋_GB2312"/>
                <w:sz w:val="24"/>
              </w:rPr>
              <w:t>位青年教师成为奉贤区红十字造血干细胞捐献入库志愿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积极参与社区文明同创共建和学习型社会建设，与所在育秀一居、二居签订了结对共建协议。我们开展了各种社会服务活动，参与居委会的绿化清扫、卫生宣传、文艺晚会、全民运动会等群众性的创建活动。学校为周边居民规范开放体育活动场所，深受共建单位和周边居民的赞赏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还与武警中队建立了结对共建关系，充分利用各自的优势条件，实现资源共享，互帮互助，共同提高，深入开展共建活动。学校为部队提供信息技术指导、网页制作、体育运动指导等；节假日，与军营领导座谈、慰问军嫂、组织学生开展军地走访、联欢慰问；利用寒暑假社会实践的机会发动学生为军、警、烈属送温暖。武警中队为学校提供军训力量，开展队列训练等指导，从而进一步沟通军民鱼水情，共建先进文化，共树文明新风，共育时代新人。学校被评为军民共建先进单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还充分利用社会资源，争取各方面支持，建立多个学生德育基地，开展丰富多彩的实践活动，如志愿者服务、敬老慰问演出、雏鹰假日小队等，让学生从小树立服务社会，贡献社会的意识，以实际行动争做合格小公民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奉贤区育秀实验学校参与社区治理及各类公益活动照片</w:t>
            </w: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仿宋" w:eastAsia="仿宋_GB2312"/>
                <w:sz w:val="24"/>
              </w:rPr>
              <w:t>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项指标完成情况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学校盖章）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以</w:t>
            </w:r>
            <w:r>
              <w:rPr>
                <w:rFonts w:ascii="仿宋_GB2312" w:hAnsi="仿宋_GB2312" w:cs="华文仿宋" w:eastAsia="仿宋_GB2312"/>
                <w:sz w:val="24"/>
              </w:rPr>
              <w:t>Ⅱ</w:t>
            </w:r>
            <w:r>
              <w:rPr>
                <w:rFonts w:ascii="华文仿宋" w:hAnsi="华文仿宋" w:cs="华文仿宋" w:eastAsia="华文仿宋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20:00Z</dcterms:created>
  <dc:creator>hx1</dc:creator>
  <dc:description/>
  <cp:keywords/>
  <dc:language>en-US</dc:language>
  <cp:lastModifiedBy>Admin</cp:lastModifiedBy>
  <dcterms:modified xsi:type="dcterms:W3CDTF">2018-12-05T08:29:00Z</dcterms:modified>
  <cp:revision>11</cp:revision>
  <dc:subject/>
  <dc:title>测评材料提交表</dc:title>
</cp:coreProperties>
</file>