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6"/>
        </w:rPr>
        <w:t>材料提交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级指标：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-17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服务保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日期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自评分：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材料提交内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、学校在“以人为本，和谐发展”的理念指导下，精心创建提高师生生活质量的生活环境，把学校建成“家外之家”，给师生营造一个和谐、温馨、健康、向上的家园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校食堂获得了上海餐饮行业协会颁发的“六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T”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实务现场管理示范食堂的授牌，不仅注重环境卫生，更注重食品卫生，狠抓流程管理，对粮油副食品采购严格把关，对食品卫生安全层层把关，实行岗位责任制。食堂职工的服务育人意识不断增强，伙食质量、品种不断改进提高。大大提高了食堂的服务质量，师生满意度达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85%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以上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为了提高后勤服务的质量，学校领导高度重视，学校制订了各种规章制度，有财务管理制度、财产管理制度，对学校财务、现金的使用作了详细的规定与要求。制订后勤常规工作管理规范，完善服务体制，确保学校教育教学工作的正常开展。经常组织后勤人员进行相关业务素质方面的学习与交流，提高后勤人员的思想和服务意识。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育秀实验学校是上海市花园单位，校园绿化总面积达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千平方米，绿化品种几十种，乔木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千多株，绿化覆盖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55%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以上。宣传画廊、紫藤架、亭子、雕塑等园林小品设计精致，充满浓浓的人文气息。学校被评为上海市花园学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作为上海市花园单位，我们不仅着力建设“学园、花园”式的学校，更致力于将之建设成为师生的“乐园、家园”让校园不仅成为赏心悦目的景点，更成为师生陶冶性情的场所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color w:val="9933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为创设良好的工作环境，增进身心健康，积极创建无烟学校，禁烟制度完善，组织健全，措施有效，学校获上海市“无烟学校”称号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奉贤区育秀实验学校食堂、校园景观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项指标完成情况：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学校盖章）</w:t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Ⅱ</w:t>
            </w:r>
            <w:r>
              <w:rPr>
                <w:rFonts w:ascii="华文仿宋" w:hAnsi="华文仿宋" w:cs="华文仿宋" w:eastAsia="华文仿宋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30:00Z</dcterms:created>
  <dc:creator>hx1</dc:creator>
  <dc:description/>
  <dc:language>en-US</dc:language>
  <cp:lastModifiedBy>win7-2</cp:lastModifiedBy>
  <dcterms:modified xsi:type="dcterms:W3CDTF">2018-12-06T00:38:00Z</dcterms:modified>
  <cp:revision>4</cp:revision>
  <dc:subject/>
  <dc:title>测评材料提交表</dc:title>
</cp:coreProperties>
</file>