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育秀实验学校职初教师考核条例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Cs w:val="21"/>
        </w:rPr>
        <w:t>指导思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育局有关文件精神，为了促进我校职初教师快速、健康、有效的发展，建立一支师德高尚，业务优秀、教育教学效果显著，富有进取晋升的教师后备队伍，并调动广大职初教师工作积极性，在工作中不断地学习先进，不断地超越自己，激发自己教育、教学的潜能。同时公正、客观地评价每一位职初教师，做到优胜劣汰，现制定本考核方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核对象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参加工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职初教师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考核内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履行岗位职责方面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师德表现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履行教师职业道德，敬业、奉献、爱生、为人师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具体参照《育秀实验学校师德考核条例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、学习态度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做好教育、教学工作，工作勤奋、踏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服从学校安排，工作中不斤斤计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加各类教学研讨活动，各类学习培训会议、活动，做到准时、不早退，并且过程中积极参与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认真虚心地向周围教师学习，结合自己的工作实际，创造新的成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履行职责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完成好学校交给的各项教学任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真完成好班主任及下班老师的教育工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具体参照《育秀实验学校教育教学考核条例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、培训方面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积极参加市、区和学校内开展的各类培训活动，并认真做好笔记，达到培训规定的学时数，在平时工作中还要坚持自学各类教育、教学理论，各类经验总结文章，一年内完成读书笔记十篇。（每篇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积极参加校内外的教研活动，全年在教研组内开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以上的汇报课，并认真写好教学反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参加校内外开展的各类教学评比活动，并力争在活动中取得优异的成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虚心向周围的教师学习，每学期听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节以上。并认真记好听课笔记，要求过程记载完整、具体，有旁批感想，最后有听课总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不断地反思自己的教育、教学过程，全学年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以上教育、教学论文或教学经验总结，（每一篇字数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上）。争取在区级以上报刊、杂志上发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要积极开展课题的研究工作，全年参与组内一个以上课题的研究，并争取当课题组负责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业务能力方面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人写好“三笔字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规定时间内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现场撰写教案。期间要有独立分析教材，钻研教材，分析学生实际情况能力，能正确确立教学目标，科学编制教学过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规定时间内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完成说课稿，并进行现场说课。说课要求：说教材，说学生情况，说教学目标，说重点、难点，说教法，说学法，说教学过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堂听课后，在规定时间内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完成一份评课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正确、有效地批改学生的作业，作到批改及时，订正及时，批改符号正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规定时间内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有出专题类型题目或一份试卷的能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能在指导老师的帮助下完成班主任或下班老师的各项工作，做到教育工作有针对性和实效性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核程序及方法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成立职初教师考核领导小组，并对教师按相关要求进行岗位履职、学习培训及课堂教学等综合考核，考核分为优秀、良好、合格、不合格四个登记。（优秀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，良好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以上，合格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，不合格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以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查实的属以下对象，考核直接定为不几个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是触犯法律、法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重违反师德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擅自离岗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以上或请事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以上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按规定参加培训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故不三家考核的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奖惩措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对于优秀的职初教师按相应的条例给予奖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考核不合格的按照有关规定程序给予转岗、缓聘、解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保障机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将加大职初教师的考核力度，成立职初教师考核领导小组，切实贯彻各项考核措施的落实，做到客观公正、科学有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4:00Z</dcterms:created>
  <dc:creator>Administrator</dc:creator>
  <dc:description/>
  <cp:keywords/>
  <dc:language>en-US</dc:language>
  <cp:lastModifiedBy>微软用户</cp:lastModifiedBy>
  <dcterms:modified xsi:type="dcterms:W3CDTF">2018-12-07T09:33:00Z</dcterms:modified>
  <cp:revision>5</cp:revision>
  <dc:subject/>
  <dc:title/>
</cp:coreProperties>
</file>