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360"/>
        <w:jc w:val="center"/>
        <w:rPr>
          <w:rFonts w:ascii="宋体;SimSun" w:hAnsi="宋体;SimSun" w:cs="宋体;SimSun"/>
          <w:b/>
          <w:b/>
          <w:bCs/>
          <w:kern w:val="0"/>
          <w:sz w:val="36"/>
          <w:szCs w:val="36"/>
        </w:rPr>
      </w:pPr>
      <w:r>
        <w:rPr>
          <w:rFonts w:ascii="宋体;SimSun" w:hAnsi="宋体;SimSun" w:cs="宋体;SimSun"/>
          <w:b/>
          <w:bCs/>
          <w:kern w:val="0"/>
          <w:sz w:val="36"/>
          <w:szCs w:val="36"/>
        </w:rPr>
        <w:t>育秀实验学校班主任培训方案</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指导思想：</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坚持以科学发展观重要思想为指导，以德育为核心，以班主任素质提升为本，加强新时期班主任工作的研究。搭建班主任专业化发展平台，促进班主任专业化发展。使班主任进一步提高自己的专业认同感、事业责任感，提升他们的教育和科研能力。打造一支有师德、有思想、有能力、有创意的骨干班主任队伍。</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培训目标</w:t>
      </w:r>
    </w:p>
    <w:p>
      <w:pPr>
        <w:pStyle w:val="Normal"/>
        <w:widowControl/>
        <w:snapToGrid w:val="false"/>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优化教育方法，提高教育艺术，使班主任工作更有针对性、实效性。培养具有正确的教育观，富有开拓创新精神、团结合作意识的青年班主任队伍。</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潜心研究和实践两个《纲要》，探究典型案例，积累班主任工作经验，实现对班主任工作研究的有效突破</w:t>
      </w:r>
      <w:r>
        <w:rPr>
          <w:rFonts w:ascii="宋体;SimSun" w:hAnsi="宋体;SimSun" w:cs="宋体;SimSun"/>
          <w:kern w:val="0"/>
          <w:sz w:val="28"/>
          <w:szCs w:val="28"/>
        </w:rPr>
        <w:t>。</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培训原则</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理论和实践相结合，强调培训的科学性、针对性、实效性和艺术性。</w:t>
      </w:r>
    </w:p>
    <w:p>
      <w:pPr>
        <w:pStyle w:val="Normal"/>
        <w:widowControl/>
        <w:snapToGrid w:val="false"/>
        <w:spacing w:lineRule="auto" w:line="360"/>
        <w:jc w:val="left"/>
        <w:rPr/>
      </w:pPr>
      <w:r>
        <w:rPr>
          <w:rFonts w:ascii="宋体;SimSun" w:hAnsi="宋体;SimSun" w:cs="宋体;SimSun"/>
          <w:b/>
          <w:kern w:val="0"/>
          <w:sz w:val="28"/>
          <w:szCs w:val="28"/>
        </w:rPr>
        <w:t>四、培训内容</w:t>
      </w:r>
      <w:r>
        <w:rPr>
          <w:rFonts w:ascii="宋体;SimSun" w:hAnsi="宋体;SimSun" w:cs="宋体;SimSun"/>
          <w:kern w:val="0"/>
          <w:sz w:val="28"/>
          <w:szCs w:val="28"/>
        </w:rPr>
        <w:t xml:space="preserve">（主要包括师德修养、理论提升和实践发展）：                 </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合二期课改与两个《纲要》，扎稳、创新德育活动载体。</w:t>
      </w:r>
    </w:p>
    <w:p>
      <w:pPr>
        <w:pStyle w:val="Normal"/>
        <w:widowControl/>
        <w:snapToGrid w:val="false"/>
        <w:spacing w:lineRule="auto" w:line="3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与学校团队工作的优化整合；</w:t>
      </w:r>
    </w:p>
    <w:p>
      <w:pPr>
        <w:pStyle w:val="Normal"/>
        <w:widowControl/>
        <w:snapToGrid w:val="false"/>
        <w:spacing w:lineRule="auto" w:line="3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班主任工作与校内外资源的整合；</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班主任工作的校外延伸（班主任工作与家庭教育的沟通；班主任工作与社区教育的互动）……</w:t>
      </w:r>
    </w:p>
    <w:p>
      <w:pPr>
        <w:pStyle w:val="Normal"/>
        <w:widowControl/>
        <w:snapToGrid w:val="false"/>
        <w:spacing w:lineRule="auto" w:line="3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网络条件下班级工作资源库的建构、开发和利用。</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新时期师德方面深层次发展与班主任人文素养的优化。</w:t>
      </w:r>
    </w:p>
    <w:p>
      <w:pPr>
        <w:pStyle w:val="Normal"/>
        <w:widowControl/>
        <w:snapToGrid w:val="false"/>
        <w:spacing w:lineRule="auto" w:line="360"/>
        <w:ind w:firstLine="560"/>
        <w:jc w:val="left"/>
        <w:rPr/>
      </w:pPr>
      <w:r>
        <w:rPr>
          <w:rFonts w:ascii="宋体;SimSun" w:hAnsi="宋体;SimSun" w:cs="宋体;SimSun"/>
          <w:kern w:val="0"/>
          <w:sz w:val="28"/>
          <w:szCs w:val="28"/>
        </w:rPr>
        <w:t>新时期的班主任，除了进一步深入研究教育教学理论外，还应涉及其它相关学科领域。掌握教育学、心理学、社会学、管理学、法律等方面知识，丰富知识结构，为工作专业化提供知识储备。这是培训的根本点与立足点。要进一步提高参训学员的专业认同感、事业责任感，认识并在工作实践中体现自身价值；拓宽知识领域，注重专业化发展。</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以实务培训为抓手，提高班主任工作的实践策略，工作艺术凸显班主任个性，在实务细节操作中，共性与个性并举。</w:t>
      </w:r>
    </w:p>
    <w:p>
      <w:pPr>
        <w:pStyle w:val="Normal"/>
        <w:widowControl/>
        <w:snapToGrid w:val="false"/>
        <w:spacing w:lineRule="auto" w:line="3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注重“个案”教学，选择资深班主任的典型教育案例、教学论著等开展案例研讨。学员分析、解剖、研讨甚至进行角色体验，然后由专家对之进行点评、概括，进行手把手的现场指导。可适当加大学员积累了一定数量的个案，这对他们以后工作可以发挥很大的作用。</w:t>
      </w:r>
    </w:p>
    <w:p>
      <w:pPr>
        <w:pStyle w:val="Normal"/>
        <w:widowControl/>
        <w:snapToGrid w:val="false"/>
        <w:spacing w:lineRule="auto" w:line="3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通过主题班会、家长会、与学生的谈话技巧、学生社会实践的指导、问题学生的教育策略、班干部的培养、突发事件的处理、德育热点问题等等的实务培训，促进学员结合自身特点和学生实际，提高工作艺术与工作实效。</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将理论与实践有机会的结合起来，以个案和课题研究为载体，提升班主任工作的理论水平（重要的是要将理论与实践有机的结合起来），再将理念付诸实践，得以验证后，经过整合形成理论，用于指导实践，得以验证后，经过整合形成理论，用于指导实践。发现、总结、推广先进班主任的实践经验和教育成果，使之成为指导一线班主任的借鉴。</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学年工作室培训内容将围绕教师的是的休养、责任心、班集体建设日常管理，师生关系和家校关系的处理等方面进行；学习相关理论提升德育理念，发展班主任专业化能力。</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培训形式</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理论学习、专家指导、主题沙龙探讨、实践操作、经验交流、成果展示等形式，发挥班主任知道团专家作用，集体活动和个别知道相结合、专家指导和学员自学相结合，让工作室学员通过每两周一次的活动探索解决我们教育中的问题和困惑。</w:t>
      </w:r>
    </w:p>
    <w:p>
      <w:pPr>
        <w:pStyle w:val="Normal"/>
        <w:widowControl/>
        <w:snapToGrid w:val="false"/>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 xml:space="preserve">．以研究式学习方式为主，包括来自实践的问题研究、理论探讨的专题研究、综合应用的课题研究等。提供菜单式有关阅读书目自主学习，通过“学习沙龙”、“为你支招”、 </w:t>
      </w:r>
      <w:r>
        <w:rPr>
          <w:rFonts w:ascii="宋体;SimSun" w:hAnsi="宋体;SimSun" w:cs="宋体;SimSun"/>
          <w:kern w:val="0"/>
          <w:sz w:val="28"/>
          <w:szCs w:val="28"/>
        </w:rPr>
        <w:t>“</w:t>
      </w:r>
      <w:r>
        <w:rPr>
          <w:rFonts w:ascii="宋体;SimSun" w:hAnsi="宋体;SimSun" w:cs="宋体;SimSun"/>
          <w:kern w:val="0"/>
          <w:sz w:val="28"/>
          <w:szCs w:val="28"/>
        </w:rPr>
        <w:t>激情辩论</w:t>
      </w:r>
      <w:r>
        <w:rPr>
          <w:rFonts w:ascii="宋体;SimSun" w:hAnsi="宋体;SimSun" w:cs="宋体;SimSun"/>
          <w:kern w:val="0"/>
          <w:sz w:val="28"/>
          <w:szCs w:val="28"/>
        </w:rPr>
        <w:t>”</w:t>
      </w:r>
      <w:r>
        <w:rPr>
          <w:rFonts w:ascii="宋体;SimSun" w:hAnsi="宋体;SimSun" w:cs="宋体;SimSun"/>
          <w:kern w:val="0"/>
          <w:sz w:val="28"/>
          <w:szCs w:val="28"/>
        </w:rPr>
        <w:t>等，自主学习、相互探讨与自我反思，提升学员的人文素养。</w:t>
      </w:r>
    </w:p>
    <w:p>
      <w:pPr>
        <w:pStyle w:val="Normal"/>
        <w:widowControl/>
        <w:snapToGrid w:val="false"/>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培养形式以导师带教为主，专家导师的带教活动可以形式多样，每月一次。具体方式包括：个别（或小组）研讨；班主任工作案例或教育教学案例诊断分析；对导师自身经验的概括总结与研究成果的整理推广；学员关于某项教育活动的设计、展示及现场互评……特别重视开展典型案例的研讨活动，让学员充分讨论、交流，进行思想碰撞。</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可引入“飞信”、 “</w:t>
      </w:r>
      <w:r>
        <w:rPr>
          <w:rFonts w:cs="宋体;SimSun" w:ascii="宋体;SimSun" w:hAnsi="宋体;SimSun"/>
          <w:kern w:val="0"/>
          <w:sz w:val="28"/>
          <w:szCs w:val="28"/>
        </w:rPr>
        <w:t>QQ</w:t>
      </w:r>
      <w:r>
        <w:rPr>
          <w:rFonts w:ascii="宋体;SimSun" w:hAnsi="宋体;SimSun" w:cs="宋体;SimSun"/>
          <w:kern w:val="0"/>
          <w:sz w:val="28"/>
          <w:szCs w:val="28"/>
        </w:rPr>
        <w:t>微博” 等交流平台。为工作室主持人与学员、学员与学员之间的交流提供方便。学员将工作室活动的感想、读书研修体会等及时商船交流，主持人可以清楚了解学员的情况，并给予合适的指导。学员可以发表看法，交流感想，共享成长经验，快速提升水平。</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充分发挥学校的引领功能，实现示范效应最大化，并帮助其实现理性提升。</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组织学员对其所在学校及其班级的班主任工作进行实地考察或调研，总结提炼经验，就突出问题进行诊断分析，帮助他们明确新时期班主任工作的特点，获得解决问题的有效途径。必要时请专家概括、点评，进行现场指导。</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开发利用学员自身资源，强化实践环节。帮助学员总结自身经验，进行理性概括，特别重视学员自身个性、特点、特色，从实践上升到理论，再由理论来指导实践，缩短知行距离。帮助和指导学员整合本校的教育实践，进而提炼出自己的教育特色。</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加强区域互动，促进横向交流。适当组织学员对外交流，与名校名家零距离接触，注重资源整合。学习先进经验，兼收并蓄，融汇贯通，结合自身特点和学生实际，从而形成独特风格。</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六、培训形式：</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挥导师团专家作用，采用集体活动和个别指导相结合、专家指导和学员自学相结合的形式。注重实践诊断，促进培养目标的实现。</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用访学形式，拜访校、区、市及全国德育名师，学习先进经验。</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引领下，实现对班主任工作及学校德育研究的有效突破。</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集体实训基础上，针对学员自身特点，采用导师专家结对辅导形式。</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聘请资深专家进行相关的团体辅导，发挥导师、专家作用，注重班主任专业化发展。</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七、考核</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市、区、校先进班级集体   </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200</w:t>
      </w:r>
      <w:r>
        <w:rPr>
          <w:rFonts w:ascii="宋体;SimSun" w:hAnsi="宋体;SimSun" w:cs="宋体;SimSun"/>
          <w:kern w:val="0"/>
          <w:sz w:val="28"/>
          <w:szCs w:val="28"/>
        </w:rPr>
        <w:t>元</w:t>
      </w:r>
    </w:p>
    <w:p>
      <w:pPr>
        <w:pStyle w:val="Normal"/>
        <w:widowControl/>
        <w:snapToGrid w:val="false"/>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 xml:space="preserve">、市、区、校优秀主题班会课   </w:t>
      </w: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100</w:t>
      </w:r>
      <w:r>
        <w:rPr>
          <w:rFonts w:ascii="宋体;SimSun" w:hAnsi="宋体;SimSun" w:cs="宋体;SimSun"/>
          <w:kern w:val="0"/>
          <w:sz w:val="28"/>
          <w:szCs w:val="28"/>
        </w:rPr>
        <w:t>元</w:t>
      </w:r>
    </w:p>
    <w:p>
      <w:pPr>
        <w:pStyle w:val="Normal"/>
        <w:widowControl/>
        <w:snapToGrid w:val="false"/>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 xml:space="preserve">、市、区、校优秀班主任     </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200</w:t>
      </w:r>
      <w:r>
        <w:rPr>
          <w:rFonts w:ascii="宋体;SimSun" w:hAnsi="宋体;SimSun" w:cs="宋体;SimSun"/>
          <w:kern w:val="0"/>
          <w:sz w:val="28"/>
          <w:szCs w:val="28"/>
        </w:rPr>
        <w:t>元</w:t>
      </w:r>
    </w:p>
    <w:p>
      <w:pPr>
        <w:pStyle w:val="Normal"/>
        <w:widowControl/>
        <w:snapToGrid w:val="false"/>
        <w:spacing w:lineRule="auto" w:line="360"/>
        <w:jc w:val="left"/>
        <w:rPr/>
      </w:pPr>
      <w:r>
        <w:rPr>
          <w:rFonts w:ascii="宋体;SimSun" w:hAnsi="宋体;SimSun" w:cs="宋体;SimSun"/>
          <w:b/>
          <w:kern w:val="0"/>
          <w:sz w:val="28"/>
          <w:szCs w:val="28"/>
        </w:rPr>
        <w:t>八、成果推广形式</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优秀班主任的班队课，在区及集团内展示，起到辐射功能。</w:t>
      </w:r>
    </w:p>
    <w:p>
      <w:pPr>
        <w:pStyle w:val="Normal"/>
        <w:widowControl/>
        <w:snapToGrid w:val="false"/>
        <w:spacing w:lineRule="atLeast" w:line="420"/>
        <w:ind w:firstLine="22"/>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napToGrid w:val="false"/>
        <w:spacing w:lineRule="atLeast" w:line="4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20"/>
        <w:ind w:firstLine="5734"/>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育秀实验学校政教处</w:t>
      </w:r>
    </w:p>
    <w:p>
      <w:pPr>
        <w:pStyle w:val="Normal"/>
        <w:widowControl/>
        <w:snapToGrid w:val="false"/>
        <w:spacing w:lineRule="atLeast" w:line="420"/>
        <w:ind w:left="6741" w:hanging="6720"/>
        <w:jc w:val="left"/>
        <w:rPr/>
      </w:pPr>
      <w:r>
        <w:rPr>
          <w:rFonts w:eastAsia="Times New Roman"/>
          <w:color w:val="333333"/>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18:00Z</dcterms:created>
  <dc:creator>Admin</dc:creator>
  <dc:description/>
  <dc:language>en-US</dc:language>
  <cp:lastModifiedBy>Admin</cp:lastModifiedBy>
  <dcterms:modified xsi:type="dcterms:W3CDTF">2018-12-06T05:23:00Z</dcterms:modified>
  <cp:revision>5</cp:revision>
  <dc:subject/>
  <dc:title/>
</cp:coreProperties>
</file>