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育秀实验学校关于青年教师培养工作的若干规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指导思想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以新课程教学理念为指导，坚持科学发展观，以提高青年教师整体素质为中心，全面提高教育教学质量为目标，进一步规范学校教学、教研行为，提高青年教师教育、教学水平，促进教师群体的专业成长。坚持继承和创新，稳定和发展；坚持以人为本、全面发展的学生观，积极推进素质教育，促进学生全面发展；重视青年教师和骨干教师的培养，提高全体教师的业务素质；进一步落实教学常规，强化全面质量意识，努力完成学校提出的各项教学目标任务。实现学校教育质量均衡、优质、和谐发展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搭建平台、分层培养、措施到位、提高实效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极创设学习氛围，组织落实各种学习、培训活动，进一步深化课改理念，转变教师观念，全面树立以学生发展为本的教育思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细化“三个阶梯”培养措施，明确新分配教师、五年内（一年以上，并已通过新教师定格）教师培养、考核细则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分配教师（即第一年）培养考核细则：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养措施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建立师徒结对（含班主任结对），根据师徒结对要求履行职责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每学期落实一次新教师课堂教学强化周活动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新教师实行连续跟踪式听课指导活动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开展一年内新教师板书、教案设计、试题编辑、课堂教学能力等检查、评比等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措施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行基本职责月考核制度，每月召开新教师工作交流会，汇报听课、学习反思情况，总结经验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建立定格制度，通过对新教师的敬业精神、板书、教案设计、试题编辑水平、课堂教学能力、教学质量等综合评定，确定是否合格即认格；对认格不合格的新教师与下一年新教师一起重新参加认格活动，合格的进入下一层次培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五年内（一年以上并已通过新教师认格）的教师培养、考核细则，实行满五年教师升格活动；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养措施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建立师徒结对（含班主任结对），根据师徒结对要求履行职责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积极参与“三步曲”实践课，作为提升课堂教学设计能力和课堂教学质量的重要平台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建立升格制度，通过对满五年教师的敬业精神、教学设计能力、试题编辑水平、课堂教学能力、教学质量等综合评定，确定是否合格即升格，对不满足升格条件的与后一年满五年教师一起重新进行升格评定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规范校级培养体系，努力提升教师专业素养，促进教师专业成长，打造实中教师群体实力。结合上级名师、学科带头人培养体系建立学校校级学科带头人评选方案，开展首批校级学科带头人评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一步加强校际交流与研究，通过各学科课堂教学设计比较研究加强与市、区青教师教学设计交流与提高；邀请结对学校教师参与名师、学科带头人课堂教学展示活动等促进相互间的共同提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24:00Z</dcterms:created>
  <dc:creator>Administrator</dc:creator>
  <dc:description/>
  <cp:keywords/>
  <dc:language>en-US</dc:language>
  <cp:lastModifiedBy>微软用户</cp:lastModifiedBy>
  <dcterms:modified xsi:type="dcterms:W3CDTF">2018-12-07T09:34:00Z</dcterms:modified>
  <cp:revision>5</cp:revision>
  <dc:subject/>
  <dc:title/>
</cp:coreProperties>
</file>